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НОВОСИБИРСКОГО РАЙОНА НОВОСИБИРСКОЙ ОБЛАСТИ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ТСКИЙ САД  «ЧЕБУРАШ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630501, Новосибирская область, Новосибирский район, р.п. Краснообск, зд. 72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bCs/>
          <w:lang w:val="fr-FR"/>
        </w:rPr>
      </w:pPr>
      <w:r>
        <w:rPr>
          <w:b/>
          <w:bCs/>
        </w:rPr>
        <w:t>т</w:t>
      </w:r>
      <w:r>
        <w:rPr>
          <w:b/>
          <w:bCs/>
          <w:lang w:val="fr-FR"/>
        </w:rPr>
        <w:t xml:space="preserve">. 348 – 54 – 80, </w:t>
      </w:r>
      <w:r>
        <w:rPr>
          <w:b/>
          <w:bCs/>
        </w:rPr>
        <w:t>т</w:t>
      </w:r>
      <w:r>
        <w:rPr>
          <w:b/>
          <w:bCs/>
          <w:lang w:val="fr-FR"/>
        </w:rPr>
        <w:t>/</w:t>
      </w:r>
      <w:r>
        <w:rPr>
          <w:b/>
          <w:bCs/>
        </w:rPr>
        <w:t>ф</w:t>
      </w:r>
      <w:r>
        <w:rPr>
          <w:b/>
          <w:bCs/>
          <w:lang w:val="fr-FR"/>
        </w:rPr>
        <w:t xml:space="preserve"> 348 – 42 – 34, </w:t>
      </w:r>
      <w:r>
        <w:rPr>
          <w:b/>
          <w:bCs/>
        </w:rPr>
        <w:t>Е</w:t>
      </w:r>
      <w:r>
        <w:rPr>
          <w:b/>
          <w:bCs/>
          <w:lang w:val="fr-FR"/>
        </w:rPr>
        <w:t xml:space="preserve"> – mail </w:t>
      </w:r>
      <w:hyperlink r:id="rId2">
        <w:r>
          <w:rPr>
            <w:rStyle w:val="InternetLink"/>
            <w:b/>
            <w:bCs/>
            <w:lang w:val="fr-FR"/>
          </w:rPr>
          <w:t>cheburashka@edunor.ru</w:t>
        </w:r>
      </w:hyperlink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rPr>
          <w:rStyle w:val="InternetLink"/>
          <w:b/>
          <w:b/>
          <w:bCs/>
          <w:lang w:val="fr-F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образовательной деяте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таршей и  подготовительной группе (дети  от 5 до 6 и от 6 до 7 лет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му «Заколдованный замок!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риоритетная  область  «Художественно-эстетическое развитие»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формирование художественно-творческих способностей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1115</wp:posOffset>
            </wp:positionV>
            <wp:extent cx="3429000" cy="4129405"/>
            <wp:effectExtent l="0" t="0" r="0" b="0"/>
            <wp:wrapTight wrapText="bothSides">
              <wp:wrapPolygon edited="0">
                <wp:start x="-82" y="0"/>
                <wp:lineTo x="-82" y="21532"/>
                <wp:lineTo x="21600" y="2153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7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573"/>
        <w:gridCol w:w="4944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еева Анна Иван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 высшей квалификационной катего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раснооб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 Воспитание интереса к изобразительн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теграция видов деятельности:</w:t>
      </w:r>
      <w:r>
        <w:rPr>
          <w:sz w:val="28"/>
          <w:szCs w:val="28"/>
        </w:rPr>
        <w:t xml:space="preserve"> игровая, познавательно – исследовательская деятельность, коммуникативная, восприятие художественной литературы и фольклора,  музыкальная, двигатель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е основных дополнительных теплых и холодных цветов; способы получения новых цветов и оттен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работать по шаблонам; соотносить характер и настроение произведений различных ви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мулировать  придумывание дополнительных деталей (деревья, кусты с цветами, цветы на клумбах, кошка на окошке, птицы, облака и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ть в рисовании акварельными крас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го применения освоенных уме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ировать самостоятельность, инициативность в выборе изобразительно-выразительных средст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, чувство ритма, композиции; 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навыки сотрудничества в коллективном творче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, память, мышление, наблюдательность, творческие способ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вать творческий замысел, творческие способности, фантазию в создании облика сказочного дворца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 определениями эмоционального состояния, характера художественного или музыкального произведения, побуждать детей, высказывать собственное сужд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ть умение рассказывать о своих впечатлениях связно, полно, выразит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 xml:space="preserve"> </w:t>
      </w:r>
    </w:p>
    <w:p>
      <w:pPr>
        <w:pStyle w:val="C3"/>
        <w:numPr>
          <w:ilvl w:val="0"/>
          <w:numId w:val="5"/>
        </w:numPr>
        <w:shd w:fill="FFFFFF" w:val="clear"/>
        <w:spacing w:before="0" w:after="0"/>
        <w:jc w:val="both"/>
        <w:rPr>
          <w:rStyle w:val="C5"/>
          <w:bCs/>
          <w:color w:val="000000"/>
          <w:sz w:val="28"/>
          <w:szCs w:val="28"/>
        </w:rPr>
      </w:pPr>
      <w:r>
        <w:rPr>
          <w:rStyle w:val="C5"/>
          <w:bCs/>
          <w:color w:val="000000"/>
          <w:sz w:val="28"/>
          <w:szCs w:val="28"/>
        </w:rPr>
        <w:t>воспитывать интерес к изобразительной деятельности;</w:t>
      </w:r>
    </w:p>
    <w:p>
      <w:pPr>
        <w:pStyle w:val="C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воспитывать у детей чувство сотрудничества; участвовать в коллективной работе, планировать свою деятельность, давать оценку результат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художественный вкус, эстетические эмо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детей, совершенствование художественно-творчески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, оборудование, материалы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ля детей старшей группы</w:t>
      </w:r>
      <w:r>
        <w:rPr>
          <w:sz w:val="28"/>
          <w:szCs w:val="28"/>
        </w:rPr>
        <w:t>: на листе ватмана воском рисуется замок.  Затем лист разрезается на число квадратиков соответствующих количеству детей. Детям раздаются бумажный квадратик со «спрятанным» изображением замка: стены , арки, башенки, купола, балконы и т.д., акварельные краски, восковые мелки, фломас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Для детей подготовительной группы: </w:t>
      </w:r>
      <w:r>
        <w:rPr>
          <w:sz w:val="28"/>
          <w:szCs w:val="28"/>
        </w:rPr>
        <w:t>выполненный детьми старшей группы «расколдованный» замок, склеенный на листе ватмана. Шаблоны людей птиц, животных; альбомные листы, акварельные краски фломастеры, восков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Для всех групп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кспозиция портретов, выражающих разное эмоциональное настроение, характер и соответствующие им музыкальные произ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карточки по цвет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казок и рассматривание иллюстраций с изображением сказочных дворцов. Рисование в совместной и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образовательной деятельно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 часть выполняется детьми старшей группы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адятся за столы. Перед ними подготовлена экспозиция женских портретов, отражающих разные эмоциональные состояния, настроения и характе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я предлагаю вам послушать сказоч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 одном маленьком государстве у короля и королевы родилась маленькая дочь – принцесса. В честь крошечной принцессы родители созвали на бал всех волшебниц королевства. Вы хотите узнать, какие это были волшебницы? Вам подскажет му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рагмент из балета «Спящая красавица (Фея Сирен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прозвучала музыка? Что она рассказала нам о характере, внешнем виде волшеб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веты детей:  (добрая, нежная, ласковая, мечтательная, легкая, светлая, волшебная, сказочная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Итак, на бал пришли добрые, нежные, светлые, ласковые, грациозные волшебницы. А попробуйте узнать их на портр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матривают экспозицию женских портретов и показывают изображения с добрым, ласковым выражением л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представьте себе, что вы добрые волшебники и волшебницы! Какое бы у вас было лицо, выражение гл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ытаются передать взглядом доброту, нежность, учас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Молодцы ребята! Ну а теперь послушайте, что случилось дальше!  Каждая волшебница принесла принцессе волшебный подарок. Как вы думаете, что они могли пода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фантазируют, какие это могли быть подарки: волшебное зеркало, скатерть –самобранка, сапоги-скороходы, шапка-невидимка, наливное яблочко на серебряной тарелочке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роль и королева забыли пригласить на бал ещё одну волшебницу, которая пришла сама, она была очень обижена! Кто бы это мог быть? Нам опять подскажет музы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фрагмент «Фея Карабос» П.И.Чайковского или «Картинки с выставки. Баба Яга. Мусоргский. Музыка сердитая, темная, колючая, тревожная, злая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Дети догадываются, что это злая колдунья и находят её недоброе выражение лица на портрете; передают недобрый взгляд колдуньи и придумывают, что бы могла подарить малышке-принцессе: зеркальце-перевёртыш, отравленное яблоко, веретено и т.д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ребята, колдунья могла подарить какой-нибудь злой волшебный предмет. Но она сделала ещё хуже! Когда до неё дошла очередь дарить подарок, она заколдовала жителей и гостей маленького государства, да и сам замок тоже!  Все и всё стало невидимым, и время остановилось – всё замерло! Засмеялась злая волшебница и, уходя, сказала, что снять заклятье смогут только добрые волшебницы, но ведь они все остались все в заколдованном замке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 что ж, ребята, оставим конец сказки без изменения или поможем жителям маленького королевства, расколдуем и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волшебники и не сможем это сделать? Зря вы так думаете, я открою вам секрет: у нас есть волшебные краски, они могут нарисовать что уг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рисовать этими красками могут только те, кто умеет ими пользов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т их тайны. Если вы ответите на мои вопросы, то краски помогут нам оживить заколдованное королевство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Проводится работа с карточками. Дети называют основные цвета, теплые, холодные, цвета радуги. Рассказывают о способах получения дополнительных цветов и их оттенков.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вы все молодцы, правильно отвечали на мои вопрос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вы сможете этими замечательными красками расколдовать  маленькое королевство. Чем светлее, наряднее, ярче вы будете брать краски, тем быстрее развеются чары злой волшебницы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му ребёнку предлагается взять листочек с кусочком невидимого заколдованного замка. Дети яркими красками закрашивают листочки и на бумаге проявляются стены замка, арки, окна, балконы. Полученные изображения вырезают и наклеивают на лист ват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наклеен последний листок и, вот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еред нами чудесный замок, но он пустой. Нет ни птиц, ни животных, ни людей. А у нас уже волшебные силы закончились. Но не переживайте, мы попросим ребят из подготовительной  группы помочь нам и оживить всех обитателей замка, деревья, цветы, небо, облака!</w:t>
      </w:r>
    </w:p>
    <w:p>
      <w:pPr>
        <w:pStyle w:val="Normal"/>
        <w:rPr/>
      </w:pPr>
      <w:r>
        <w:rPr>
          <w:sz w:val="28"/>
          <w:szCs w:val="28"/>
        </w:rPr>
        <w:t>Я думаю они справятся с этим заданием и мы, все вместе, полюбуемся на волшебное расколдованное королев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теперь после такой интересной, но трудной работы вам нужно отдохнуть. До скорого свидания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 часть выполняется детьми подготовительной группы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усаживаются за столы. Перед ними на доске лист ватмана с изображением расколдованного замка, выполненного детьми старш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Воспитатель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Рассказывается сказка: прослушивание музыкальных фрагментов и рассматривание экспозиции портретов (повтор содержания 1 част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детьми рассматриваем «расколдованный замок». Но он необитаем! Ну что ж ребята, закончим нашу сказку, расколдуем обитателей зам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ой замок по цветовому колориту, настроению?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 (Радостный, светлый и яр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и обитатели замка должны быть весёлыми, наря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, чем мы начнём работать с красками, расскажите, что вы о них знаете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дидактическими карточкам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звать основные цвета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зовите цвета радуги (цветового спектра)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ие вы знаете теплые цвета?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ие цвета называют холодными?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кие вы знаете способы получения дополнительных цветов и их оттенков?</w:t>
      </w:r>
    </w:p>
    <w:p>
      <w:pPr>
        <w:pStyle w:val="Normal"/>
        <w:numPr>
          <w:ilvl w:val="0"/>
          <w:numId w:val="4"/>
        </w:numP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Что значит хроматические и ахроматические цвета, назовите их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а, выбирайте шаблоны, изображающие жителей сказочного королевства, и начинайте рисов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етали, дополняющие сказочный сюжет дети рисуют после того, как вырезаны и наклеены жители и гости зам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ые изображения вырезаются и размещаются в замке и около него (деревья вокруг замка, кошка на окошке, птицы в небе и на башенках, солнце, радуга, облака на небе и т.д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занятия  все любуются выполненной работой, воспитатель обобщает результат совместной деятельности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Смотрите ребята, взявшись все вместе, дружно за работу, мы смогли победить коварство злой волшебницы и расколдовали сказочное королев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видеть результат общей работы, приглашаются дети старшей группы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 xml:space="preserve">Все радостны, всем весел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urashka@eduno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9:00Z</dcterms:created>
  <dc:creator>Anna</dc:creator>
  <dc:description/>
  <cp:keywords/>
  <dc:language>en-US</dc:language>
  <cp:lastModifiedBy>Владимир</cp:lastModifiedBy>
  <dcterms:modified xsi:type="dcterms:W3CDTF">2021-02-09T13:33:00Z</dcterms:modified>
  <cp:revision>21</cp:revision>
  <dc:subject/>
  <dc:title/>
</cp:coreProperties>
</file>