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555</wp:posOffset>
                </wp:positionH>
                <wp:positionV relativeFrom="page">
                  <wp:posOffset>191135</wp:posOffset>
                </wp:positionV>
                <wp:extent cx="6299835" cy="10314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8535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853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12.15pt;mso-wrap-distance-left:0pt;mso-wrap-distance-right:0pt;mso-wrap-distance-top:0pt;mso-wrap-distance-bottom:0pt;margin-top:15.05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8535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853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TextBody"/>
        <w:widowControl/>
        <w:spacing w:before="0" w:after="0"/>
        <w:contextualSpacing/>
        <w:rPr/>
      </w:pPr>
      <w:r>
        <w:rPr/>
        <w:t xml:space="preserve">          </w:t>
      </w:r>
    </w:p>
    <w:tbl>
      <w:tblPr>
        <w:tblW w:w="9535" w:type="dxa"/>
        <w:jc w:val="center"/>
        <w:tblInd w:w="0" w:type="dxa"/>
        <w:tblLayout w:type="fixed"/>
        <w:tblCellMar>
          <w:top w:w="9" w:type="dxa"/>
          <w:left w:w="106" w:type="dxa"/>
          <w:bottom w:w="0" w:type="dxa"/>
          <w:right w:w="39" w:type="dxa"/>
        </w:tblCellMar>
      </w:tblPr>
      <w:tblGrid>
        <w:gridCol w:w="708"/>
        <w:gridCol w:w="7470"/>
        <w:gridCol w:w="1357"/>
      </w:tblGrid>
      <w:tr>
        <w:trPr>
          <w:trHeight w:val="447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446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раздел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. Актуальность.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34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реализации парциальной Программы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653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3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мые для разработки и реализации парциальной программы характеристики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331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Программы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>
          <w:trHeight w:val="655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5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агностика освоения детьми образовательной парциальной Программ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</w:tr>
      <w:tr>
        <w:trPr>
          <w:trHeight w:val="332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тельный раздел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образовательной деятельности в соответствии с направлениями развития ребенка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</w:t>
            </w:r>
          </w:p>
        </w:tc>
      </w:tr>
      <w:tr>
        <w:trPr>
          <w:trHeight w:val="474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орм, способов и методов реализации программы. Педагогические технологии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>
          <w:trHeight w:val="331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семьями воспитанников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</w:tr>
      <w:tr>
        <w:trPr>
          <w:trHeight w:val="334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взаимодействие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раздел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териально-технического обеспечения Программ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тодическими материалами и средствами обучения и воспитания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</w:tr>
      <w:tr>
        <w:trPr>
          <w:trHeight w:val="653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й деятельности с учетом особенностей воспитанников и специфики группы. </w:t>
            </w:r>
          </w:p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53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бразовательного процесса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53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2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события, праздники, мероприяти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655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4.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е </w:t>
              <w:tab/>
              <w:t xml:space="preserve">планирование образовательной деятельности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80</w:t>
            </w:r>
          </w:p>
        </w:tc>
      </w:tr>
      <w:tr>
        <w:trPr>
          <w:trHeight w:val="655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</w:tr>
      <w:tr>
        <w:trPr>
          <w:trHeight w:val="655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ind w:left="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ОЙ РАЗДЕЛ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. Актуальность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арциальная программа «Юные художники» по развитию детей дошкольного возрас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 разработана в соответствии с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бразовании в Российской Федерации» от 29.12.2012 № 273 – ФЗ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приказ Минобрнауки РФ № 1155 от 17.10.2013 «Об утверждении федерального государственного образовательного стандарта дошкольного образования» (далее ФГОС ДО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СанПиН</w:t>
      </w:r>
    </w:p>
    <w:p>
      <w:pPr>
        <w:pStyle w:val="Normal"/>
        <w:ind w:left="798" w:hanging="57"/>
        <w:rPr>
          <w:sz w:val="28"/>
          <w:szCs w:val="28"/>
        </w:rPr>
      </w:pPr>
      <w:r>
        <w:rPr>
          <w:sz w:val="28"/>
          <w:szCs w:val="28"/>
        </w:rPr>
        <w:t>2.4.1.3049-13 «Санитарно-эпидемиологические требования к устройству, содержанию и организации режима работы дошкольных образовательных учреждений»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дошкольного образования Муниципального казенного дошкольного образовательного учреждения Новосибирского района Новосибирской области – детский сад комбинированного вида «Чебурашка» (далее ООП ДО МКДОУ – детский сад «Чебурашк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циальная программа «Мастерская юных художников» по развитию детей дошкольного возраста обеспечивает развитие детей от 4 до 7 лет с учетом их возрастных и индивидуальных особенностей по основным направлениям развития социально-коммуникативному, познавательному, речевому, художественно-эстетическому и физическом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их и психологических исследованиях доказывается необходимость занятий изобразительным творчеством для умственного, эстетического развития детей дошкольного возраста, а также для развития творческой активности детей, формирования обобщенных способов анализа, синтеза, сравнения и сопоставления, развития умение самостоятельно находить способы решения творческих задач, умения планировать сво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граммы обусловлена тем, что в современном мире ребёнок окружен цифровыми технологиями и познаёт всё с помощью телевидения, Интернета. Такие дети практически лишены живого творч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 формирует и развивает человека разносторонне, влияет на его духовный мир в целом. Оно развивает глаз и мелкую моторику, углубляет и направляет эмоции, возбуждает фантазию, заставляет работать мысль, формирует кругозор, нравственные принципы. Наиболее эффективным средством для развития творческого мышления детей является художественно-творческая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ёвых поделок. Все это особенно важно в настоящее время, когда мир массовой культуры давит на неокрепшую психику ребёнка, формирует привычку воспринимать и принимать всевозможные суррогаты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 и педагоги пришли к выводу, что раннее развитие способности к творчеству, уже в дошкольном детстве, – залог будущих успехов. Желание творить – внутренняя, естественная потребность ребенка, она возникает у него самостоятельно и отличается чрезвычайной искренностью и непосредственностью. Взрослые должны помочь ребенку открыть в себе художника, развить способности, которые помогут ему стать лич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педагогически целесообразной, так как предназначена для того, чтобы разбудить в каждом ребёнке стремление к художественному самовыражению, развить творческие задатки, изобразительные умения, стимулируя познавательную активность, познавательные действия в изобраз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нову парциальной программы «Мастерская юных художников» легли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рциальная программа эстетического воспитания и развития творческих способностей «Цветные ладошки» И.А. Лыково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«Система педагогических мероприятий формирования изобразительных способностей посредством развития познавательного интереса, познавательных действий детей дошкольного возраста» </w:t>
      </w:r>
      <w:r>
        <w:rPr>
          <w:sz w:val="28"/>
          <w:szCs w:val="28"/>
        </w:rPr>
        <w:t>(Разработана Михеевой А.И. под руководством старшего преподавателя кафедры ТИМ ДО НИПКиПРО Дружининой Н.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создание условия для </w:t>
      </w:r>
      <w:r>
        <w:rPr>
          <w:iCs/>
          <w:sz w:val="28"/>
          <w:szCs w:val="28"/>
        </w:rPr>
        <w:t xml:space="preserve">развития стремления к творческому познанию изобразительного  искусства; развития художественно-творческих способностей, формирования эстетического отношения к окружающему миру детей дошкольного возраст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устойчивого интереса  к изобразительному искусству и занятиям художественным творчество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любознательность, сенсорное и цветовое восприят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формировать элементарные представления о видах и жанрах изобразительного искусств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художественных образов в произведениях искус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б изобразительной грамоте; средствах художественно-образной выразительност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вободного, самостоятельного экспериментирования с художественными материалами, инструмент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ктивизировать и обогащать словарный запас детей; развивать связную диалогическую и монологическую реч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я,  формообразующие движения, 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граммы осуществляе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режимных момент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ой деятельности детей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часть организованной художественной деятельност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в ходе взаимодействия с семьями воспитанников по реализации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начимые для разработки и реализации парциальной программы характеристики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инципы постро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специфическим принципам, обусловленным особенностями художественно-творческой деятельности во время занятий изобразительно-художественной деятельность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инципу гуманизации</w:t>
      </w:r>
      <w:r>
        <w:rPr>
          <w:sz w:val="28"/>
          <w:szCs w:val="28"/>
        </w:rPr>
        <w:t xml:space="preserve"> образования, состоящему в том, что развитие ребёнка, формирование его личности – главный смысл педагогического процесса. Этот принцип диктует необходимость бережного отношения к каждому ребёнку: каждая личность неповторима, каждый ребёнок – это чудо. Согласно этому принципу, взаимодействие «педагог – воспитанник» на занятиях базируются на уважении и любви к ребёнку, понимании и знании ребёнка, на вере в его возмо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инципу эстетизации</w:t>
      </w:r>
      <w:r>
        <w:rPr>
          <w:sz w:val="28"/>
          <w:szCs w:val="28"/>
        </w:rPr>
        <w:t xml:space="preserve"> предметно-развивающей среды и быта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инципу культурного обогащения</w:t>
      </w:r>
      <w:r>
        <w:rPr>
          <w:sz w:val="28"/>
          <w:szCs w:val="28"/>
        </w:rPr>
        <w:t xml:space="preserve"> содержания изобразительно-творческой 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инципу взаимосвязи</w:t>
      </w:r>
      <w:r>
        <w:rPr>
          <w:sz w:val="28"/>
          <w:szCs w:val="28"/>
        </w:rPr>
        <w:t xml:space="preserve"> продуктивной деятельности с другими видами детск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инципу рациональности</w:t>
      </w:r>
      <w:r>
        <w:rPr>
          <w:sz w:val="28"/>
          <w:szCs w:val="28"/>
        </w:rPr>
        <w:t xml:space="preserve"> и соответствия ФГОС как структур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инципу интеграции</w:t>
      </w:r>
      <w:r>
        <w:rPr>
          <w:sz w:val="28"/>
          <w:szCs w:val="28"/>
        </w:rPr>
        <w:t xml:space="preserve"> различных видов изобразительного искусства и художе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инципу наглядности</w:t>
      </w:r>
      <w:r>
        <w:rPr>
          <w:sz w:val="28"/>
          <w:szCs w:val="28"/>
        </w:rPr>
        <w:t>, помогающему создавать представления об отдельных предметах и явл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инципу доступности</w:t>
      </w:r>
      <w:r>
        <w:rPr>
          <w:sz w:val="28"/>
          <w:szCs w:val="28"/>
        </w:rPr>
        <w:t xml:space="preserve"> и посильности в подаче учебного материала соответственно развитию творческих способностей и возрастным особенностям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инципу взаимосвязи</w:t>
      </w:r>
      <w:r>
        <w:rPr>
          <w:sz w:val="28"/>
          <w:szCs w:val="28"/>
        </w:rPr>
        <w:t xml:space="preserve"> обогащенных представлений и обобщенных способов действий, направленных на создание выразительного художественного образа средствами изобразительного искус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учитываются </w:t>
      </w:r>
      <w:r>
        <w:rPr>
          <w:b/>
          <w:color w:val="000000"/>
          <w:sz w:val="28"/>
          <w:szCs w:val="28"/>
        </w:rPr>
        <w:t>принципы интеграции образовательных областей</w:t>
      </w:r>
      <w:r>
        <w:rPr>
          <w:color w:val="000000"/>
          <w:sz w:val="28"/>
          <w:szCs w:val="28"/>
        </w:rPr>
        <w:t xml:space="preserve">, личностно-ориентированное взаимодействие взрослых с воспитанниками, предоставление каждому ребёнку права выбора вида деятельности, создание предметно-пространственной развивающей среды, способствующей всестороннему развитию воспитанников, развитию игры, как ведущего вида детской деятельности, сбалансированности всех форм детской деятельности. В основе построения содержания образовательного процесса лежит </w:t>
      </w:r>
      <w:r>
        <w:rPr>
          <w:b/>
          <w:color w:val="000000"/>
          <w:sz w:val="28"/>
          <w:szCs w:val="28"/>
        </w:rPr>
        <w:t>принцип комплексно-тематического планирования</w:t>
      </w:r>
      <w:r>
        <w:rPr>
          <w:color w:val="000000"/>
          <w:sz w:val="28"/>
          <w:szCs w:val="28"/>
        </w:rPr>
        <w:t>. Для каждого возраста было составлено перспективно-тематическое планирование, куда входило ознакомление детей с произведениями живописи, практическая изобразительная деятельность детей и вся предшествующая этому подготовительная работа. Причём темы повторялись в каждой возрастной группе. Изменялось только содержание, объём познавательного материала и сложность, следовательно, и длительность изуч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теграция образовательных обла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Мастерская юных художников» составлена с учётом реализации межпредметных связей по областям. Содержание программы обеспечивает развитие детей с учетом их возрастных и индивидуальных особенностей;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развитие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«Социально-коммуникативное развитие» </w:t>
      </w:r>
      <w:r>
        <w:rPr>
          <w:sz w:val="28"/>
          <w:szCs w:val="28"/>
        </w:rPr>
        <w:t>направлено на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эмоционального интеллекта, эмоциональной отзывчивости, сопереживания, формирование готовности к совместной деятельности со сверстниками; развитие всех компонентов игровой деятельности, создание основы для развития содержания детских игр художественно-эстетической направленности, развитие творчества и интереса к игровому экспериментированию с художественно-изобразительными материалами, развитие социальных отношений; рисование по впечатлениям просмотренных сказок, постановок, прочитанных книг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Познавательное развитие»</w:t>
      </w:r>
      <w:r>
        <w:rPr>
          <w:sz w:val="28"/>
          <w:szCs w:val="28"/>
        </w:rPr>
        <w:t xml:space="preserve"> предполагает формирование целостной картины мира, развитие любознательности и познавательной мотивации; формирование познавательных действий, становление сознания; развитие воображения, творческой активности. Формирование первичных представлений о себе, других людях, объектах окружающего мира (форме, цвете, размере, материале, звучании, ритме, части, целом, движении, покое и др.; расширении кругозора в процессе рассматривания картин, различных наблюдений, экскурсий, занятий по ознакомлению с окружающим (люди, мир, природа), а также знакомства со строение предметов, объектов. Стимулирование попыток самостоятельно устанавливать связи между ними; активизировать освоенные умения сравнивать, измерять, упорядочивать и классифицировать, использовать эти умения с целью самостоятельного познания окружающего мир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«Речевое развитие»</w:t>
      </w:r>
      <w:r>
        <w:rPr>
          <w:sz w:val="28"/>
          <w:szCs w:val="28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. Использование на занятиях художественного слова, рисования иллюстраций к потешкам, сказкам, стихотворениям; развитие монологической речи при описании репродукций картин художников, собственных работ и работ своих товарищей. Обогащение словаря детей за счет расширения знаний о художественном творчестве; использование художественных произведений для обогащения содержания области, развитие детского творчества, приобщение к различным видам искусства, развитие художественного восприятия и эстетического вкуса, развитие свободного общения со взрослыми и детьми по поводу процесса и результатов продуктивной деятельности.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Художественно-эстет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. Стимулирование сопереживания персонажам художественных произведений; реализация самостоятельной творческой деятельности детей (изобразительной, конструктивно-модельной, музыкальной и др.). Использование музыкальных произведений для обогащения содержания области, развитие детского творчества, приобщение к различным видам искусства; использование рисунков в оформлении к праздникам, музыкального оформления для создания настроения и лучшего понимания образа, выражения собственных чувств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«Физическое развитие»</w:t>
      </w:r>
      <w:r>
        <w:rPr>
          <w:color w:val="000000"/>
          <w:sz w:val="28"/>
          <w:szCs w:val="28"/>
        </w:rPr>
        <w:t xml:space="preserve"> предполагает развитие мелкой моторики, воспитание культурно-гигиенических навыков, формирование начальных представлений о здоровом образе жизни, овладение его элементарными нормами и правилами. Использование здоровьесберегающих технологий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едупреждение нарушения осанки; использование физкультминуток, пальчиковых гимнастик, упражнений для глаз и развития мелкой моторики рук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растные особенности развития детей от 4 до 7 ле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возрастных возможностей детей младшего дошкольного возраста (5 года жизни – средняя групп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ебенка появляется желание выражать интерес к проявлению прекрасного, он продолжает осваивать способы выразительности, на основе восприятия общего характера произведения, эмоционально-ярко откликается на произведения народного и классического искусства. Благодаря возросшей самостоятельности и накопленному опыту взаимодействия с окружающим миром, ребенок становится активным участником творческой продуктивной деятельности. На пятом году жизни ребенок осознаннее воспринимает произведения художественно-изобразительно-музыкального творчества, легко устанавливает простые причинные связи в сюжете, композиции и т.п., эмоционально откликается на отраженные в произведениях искусства действия, поступки, события, соотносит увиденное со своими представлениями о красивом, радостном, печальном, злом, безобразном и т.д. у ребенка появляется желание делиться своими впечатлениями от встреч с искусством, со взрослым и сверстник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Характеристика возрастных возможностей детей старшего дошкольного возраста (6-го года жизни – старшая групп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в какой- то мере создавать ее. 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: формы, пропорции, цвет; замысел становится более устойчивым. Дети способны создавать яркие обобщенные образные композиции, выделяя в них главное, показывая взаимосвязи. В процессе декоративного рисования ребенок осознает эмоциональное стилизованное воплощение образов в декоративной росписи, что помогает в осуществлении перехода от наглядно-образного мышления к абстрактному. Совершенствуются творческие способности детей, формируется художественный вкус. Возросшая активность, сознательность, самостоятельность ребенка позволяет ему значительно ярче проявлять себя в процессе эстетического восприятия окружающей действи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Характеристика возрастных возможностей детей старшего дошкольного возраста (7-го года жизни – подготовительная групп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в какой- то мере создавать ее. При восприятии изобразительного искусства им доступны не только наивные образы детского фольклора, но и произведения декоративно-прикладного искусства, живописи, графики, скульптуры. В рисовании и лепке дети передают характерные признаки предмета: формы, пропорции, цвет; замысел становится более устойчивым. Дети способны создавать яркие обобщенные образные композиции, выделяя в них главное, показывая взаимосвязи. В процессе декоративного рисования ребенок осознает эмоциональное стилизованное воплощение образов в декоративной росписи, что помогает в осуществлении перехода от наглядно-образного мышления к абстрактному. Совершенствуются творческие способности детей, формируется художественный вкус. Возросшая активность, сознательность, самостоятельность ребенка позволяет ему значительно ярче проявлять себя в процессе эстетического восприятия окружающей действительности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зультате реализации программы предполагается достижение определённого уровня овладения детьми изобразительной грамоты. 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ний возраст (от 4 до 5 лет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занятиям по изобразительной деятельности, к образному отражению увиденного, услышанного, прочувствованного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меет элементарные представления о видах изобразительного искусства  (живопись,  книжная графика, скульптура, декоративно-прикладное искусство.),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ется на произведения  изобразительного искусства, выделяет элементарные средства выразительности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жает предметы путем создания отчетливых форм, подбора цвета, аккуратного закрашивания, использования разных материал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ет несложный сюжет, объединяя в рисунке несколько предметов. Гармонично располагает предметы на плоскости листа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ет значение изобразительных термин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 с техникой рисования цветными карандашами, восковыми мелками, гуашевыми краскам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ется со сверстниками и взрослыми в процессе изобразительной деятельности. Отвечает на вопросы взрослог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ший возраст (от 5 до 6 лет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ет устойчивый интерес и познавательную активность к изобразительной деятельност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меет выделять, называть произведения по видам изобразительного искусства (живопись, графика, скульптура, архитектура), и жанрам (портрет, пейзаж, натюрморт, жанровая картина, графика, декоративно-прикладное искусство)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здает сюжетные изображения, отражая свои впечатления от окружающего мира в  рисунк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в речи доступные художественные термины и понят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 свойства различных художественных материалов (живописных и графических), их выразительные возможност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ется на  произведения искусства, понимает содержание произведения, выделяет средства выразительност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чает на вопросы по содержанию картин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яет творчество, воображение, фантазию в самостоятельной художе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spacing w:before="0" w:after="0"/>
        <w:ind w:firstLine="709"/>
        <w:contextualSpacing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готовительный возраст (от 6 до 7 лет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 познавательную активность и устойчивый интерес к изобразительной деятель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 представление об искусстве как виде творческой деятельности людей. Различает живопись, графику, скульптуру, декоративно-прикладное и народное искусств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4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активное участие в художественной деятельности по собственному желанию и под руководством взрослого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ет индивидуальные и коллективные рисунки, сюжетные композиции, используя разные материалы и способы создания изображений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ает свои впечатления от окружающего мира в продуктивной деятельности, придумывает, фантазирует, экспериментирует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т свойства различных художественных материалов. Экспериментирует с их выразительными возможностями  (гуашь, акварель, карандаши, пастель, сангина, уголь и др.)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ет приёмами рассматривания художественного произведения: выделяет замысел художника, настроение картины, средства выразительности (композиция, цвет, ритм, динамика и т.д.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чает на вопросы по содержанию художественного произведения, высказывает своё мнение  и составляет небольшие рассказы о картин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т высокий уровень развития крупной и мелкой моторики, формообразующих движ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результатов освоения Программы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организовать процесс художественного образования и воспитания детей, нужно знать исходный уровень их творческих способностей. Этот процесс должен проходить в естественных для детей условиях – творческих заданиях по совмест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мониторинга заключается в том, чтобы определить степень освоения ребёнком образовательной программы и влияния образовательного процесса. организуемого в дошкольном учреждении на развитие ребёнка.</w:t>
      </w:r>
    </w:p>
    <w:p>
      <w:pPr>
        <w:pStyle w:val="Normal"/>
        <w:spacing w:before="0" w:after="0"/>
        <w:ind w:firstLine="1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индивидуального развития детей проводится по критериям. Под критерием понимается признак, на основании которого производится оценка. Критерии  оценки развития должны соответствовать задачам, поставленным в программе. После выработки критериев мониторинга проводится определение методов, применение которых позволит получить необходимый объём информации в оптимальные сроки.</w:t>
      </w:r>
    </w:p>
    <w:p>
      <w:pPr>
        <w:pStyle w:val="Normal"/>
        <w:spacing w:before="0" w:after="0"/>
        <w:ind w:left="11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достигнутых результатов осуществляетс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устный фронтальный опрос по отдельным темам пройденного материала в игровой форме). В подготовительной группе это может быть проведение викторины «Экзамен Весёлого Карандаша»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тчётные просмотры законченных работ (творческие выставки, тематические экспозиции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личностного развития детей методом наблюдения и фиксируется в рабочей тетради педагог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, для уточнения качества усвоения полученных знаний.</w:t>
      </w:r>
    </w:p>
    <w:p>
      <w:pPr>
        <w:pStyle w:val="Normal"/>
        <w:spacing w:before="0" w:after="0"/>
        <w:ind w:left="8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заполняются карты мониторинга.</w:t>
      </w:r>
    </w:p>
    <w:p>
      <w:pPr>
        <w:pStyle w:val="Normal"/>
        <w:spacing w:before="0" w:after="0"/>
        <w:ind w:left="8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оценки индивидуального развития детей, уровня сформированности их творческих способностей, используются для решения образовательных задач, оказания помощи ребёнку в развитии его индивидуальных способно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агностика проводится два раза в год: на начало и конец учебного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октябрь – апрель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6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0" w:hanging="0"/>
        <w:rPr/>
      </w:pPr>
      <w:r>
        <w:rPr>
          <w:b/>
          <w:sz w:val="24"/>
          <w:szCs w:val="24"/>
          <w:lang w:val="ru-RU"/>
        </w:rPr>
        <w:t>Карта учета индивидуального развития, уровня сформированности творческих способностей в</w:t>
      </w:r>
      <w:r>
        <w:rPr>
          <w:b/>
          <w:sz w:val="24"/>
          <w:szCs w:val="24"/>
        </w:rPr>
        <w:t xml:space="preserve"> изобразительной деятельности (образовательная область «Художественно-эстетическое развитие)</w:t>
      </w:r>
      <w:r>
        <w:rPr>
          <w:b/>
          <w:sz w:val="24"/>
          <w:szCs w:val="24"/>
          <w:lang w:val="ru-RU"/>
        </w:rPr>
        <w:t xml:space="preserve">  Средняя группа</w:t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8"/>
        <w:gridCol w:w="2622"/>
        <w:gridCol w:w="2451"/>
        <w:gridCol w:w="2358"/>
        <w:gridCol w:w="2113"/>
        <w:gridCol w:w="2113"/>
      </w:tblGrid>
      <w:tr>
        <w:trPr>
          <w:trHeight w:val="3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амилия имя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бёнка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Показатели развития</w:t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ет предметы путем создания отчетливых форм, подбора цвета, аккуратного закрашивания, использования разных материал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элементарное  представление о видах  изобразительного искусства. Эмоционально откликается на произведения живописи. Отвечает на вопросы по содержанию картины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 несложный сюжет. Объединяя в рисунке несколько предмет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к изобразительной деятельности. Владеет техникой рисования карандашом, восковым мелком, гуашь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групп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/>
      </w:pPr>
      <w:r>
        <w:rPr>
          <w:b/>
          <w:sz w:val="24"/>
          <w:szCs w:val="24"/>
          <w:lang w:val="ru-RU"/>
        </w:rPr>
        <w:t>Карта учета индивидуального развития,  уровня сформированности творческих способностей в</w:t>
      </w:r>
      <w:r>
        <w:rPr>
          <w:b/>
          <w:sz w:val="24"/>
          <w:szCs w:val="24"/>
        </w:rPr>
        <w:t xml:space="preserve">  изобразительной деятельности (образовательная область «Художественно-эстетическое развитие)</w:t>
      </w:r>
      <w:r>
        <w:rPr>
          <w:b/>
          <w:sz w:val="24"/>
          <w:szCs w:val="24"/>
          <w:lang w:val="ru-RU"/>
        </w:rPr>
        <w:t xml:space="preserve">  Старшая группа</w:t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8"/>
        <w:gridCol w:w="2622"/>
        <w:gridCol w:w="2451"/>
        <w:gridCol w:w="2358"/>
        <w:gridCol w:w="2113"/>
        <w:gridCol w:w="2113"/>
      </w:tblGrid>
      <w:tr>
        <w:trPr>
          <w:trHeight w:val="3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амилия имя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бёнка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Показатели развития</w:t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познавательную активность и интерес к изобразительной деятельно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ткликается на произведения живописи, понимает содержание, выделяет средства выразительности. Общается по содержанию картины, использует художественные термины и понят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сюжетные композиции, отражает в рисунке впечатления от окружающего мира. Владеет техниками рисования изобразительными материала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творчество, фантазию, воображение, использует полученные изобразительные умении в самостоятельн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группе 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среднее значен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0"/>
        <w:ind w:left="20" w:hanging="0"/>
        <w:rPr/>
      </w:pPr>
      <w:r>
        <w:rPr>
          <w:b/>
          <w:sz w:val="24"/>
          <w:szCs w:val="24"/>
          <w:lang w:val="ru-RU"/>
        </w:rPr>
        <w:t>Карта учета индивидуального развития,   уровня сформированности творческих способностей в</w:t>
      </w:r>
      <w:r>
        <w:rPr>
          <w:b/>
          <w:sz w:val="24"/>
          <w:szCs w:val="24"/>
        </w:rPr>
        <w:t xml:space="preserve"> изобразительной деятельности (образовательная область «Художественно-эстетическое развитие)</w:t>
      </w:r>
      <w:r>
        <w:rPr>
          <w:b/>
          <w:sz w:val="24"/>
          <w:szCs w:val="24"/>
          <w:lang w:val="ru-RU"/>
        </w:rPr>
        <w:t xml:space="preserve">  Подготовительная группа</w:t>
      </w:r>
    </w:p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08"/>
        <w:gridCol w:w="2622"/>
        <w:gridCol w:w="2451"/>
        <w:gridCol w:w="2358"/>
        <w:gridCol w:w="2113"/>
        <w:gridCol w:w="2113"/>
      </w:tblGrid>
      <w:tr>
        <w:trPr>
          <w:trHeight w:val="3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амилия имя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бёнка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Показатели развития</w:t>
            </w:r>
          </w:p>
        </w:tc>
      </w:tr>
      <w:tr>
        <w:trPr>
          <w:trHeight w:val="2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живопись, графику, скульптуру, ориентируется в жанрах живопис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индивидуальные и коллективные рисунки, сюжетные композиции, используя разные материалы и способы создания изображе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ёмами рассматривания художественных произведений, выделяет средства выразительности замысел художника. Отвечает на вопросы и составляет небольшие рассказы по содержанию картин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познавательную активность и интерес к изобразительной деятельности, творчество, воображение, фантазию в самостоятельной художественной деятель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группе </w:t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среднее значен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ды на начало учебного года для проведения индивидуальной работы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ды на конец учебного года по результатам проведения индивидуальной работы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Условные обозначения:</w:t>
      </w:r>
    </w:p>
    <w:p>
      <w:pPr>
        <w:pStyle w:val="Normal"/>
        <w:rPr/>
      </w:pPr>
      <w:r>
        <w:rPr/>
        <w:t>-   не сформированы</w:t>
      </w:r>
    </w:p>
    <w:p>
      <w:pPr>
        <w:pStyle w:val="Normal"/>
        <w:rPr/>
      </w:pPr>
      <w:r>
        <w:rPr/>
        <w:t>0   находится в стадии формирования</w:t>
      </w:r>
    </w:p>
    <w:p>
      <w:pPr>
        <w:pStyle w:val="Normal"/>
        <w:rPr/>
      </w:pPr>
      <w:r>
        <w:rPr/>
        <w:t>+  сформиров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9" w:leader="none"/>
          <w:tab w:val="left" w:pos="729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rPr/>
      </w:pPr>
      <w:r>
        <w:rPr>
          <w:b/>
          <w:sz w:val="28"/>
          <w:szCs w:val="28"/>
        </w:rPr>
        <w:t xml:space="preserve">2.1 </w:t>
      </w:r>
      <w:r>
        <w:rPr>
          <w:b/>
          <w:i/>
          <w:sz w:val="28"/>
          <w:szCs w:val="28"/>
        </w:rPr>
        <w:t>Описание образовательной деятельности в соответствии с направлениями развития ребёнка.</w:t>
      </w:r>
    </w:p>
    <w:p>
      <w:pPr>
        <w:pStyle w:val="Normal"/>
        <w:spacing w:before="0" w:after="0"/>
        <w:ind w:left="1069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следовательность ознакомления дошкольников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 произведениями живописи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средней группе</w:t>
      </w:r>
      <w:r>
        <w:rPr>
          <w:sz w:val="28"/>
          <w:szCs w:val="28"/>
        </w:rPr>
        <w:t xml:space="preserve"> начинается знакомство детей с произведениями живо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вивать у ребят интерес к живописи, желание её внимательно рассматривать, эмоционально откликаться на настроение картины, её красоту, получать радость от встречи с ней, осмысливать своё отношение к воспринимаемому изображению. Дети подводятся к пониманию того, что художественная картина есть отражение реальной жизни, изображая которую, художник выражает личные чувства и переживания. При этом он использует особый язык - средства выразительности, цвет, рисунок. </w:t>
      </w:r>
      <w:r>
        <w:rPr>
          <w:rStyle w:val="C0"/>
          <w:sz w:val="28"/>
          <w:szCs w:val="28"/>
        </w:rPr>
        <w:t>В предметном рисовании, дети знакомятся с изображением элементов пейзажа, портрета, натюрморта. Даются приёмы рисования растительного покрова земли, деревьев и кустарников, неба, овощей, фруктов, посуды, людей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ериод подготовки сенсорного и персептивного аппарата, формирование представлений об основных средствах изобразительного языка и параметров изображения, воспитания серьёзного отношения к занятиям рисованием, лепкой, аппликацией и к продуктам своего творчества, знакомство с нормами трудового поведения, правилами работы с материалами и инструментами. Кроме того, предметное изображение необходимо для перевода детей от видения эстетических качеств отдельных объектов к видению их пространственных, временных и причинно-следственных связей в картине.</w:t>
      </w:r>
    </w:p>
    <w:p>
      <w:pPr>
        <w:pStyle w:val="Normal"/>
        <w:ind w:firstLine="709"/>
        <w:jc w:val="both"/>
        <w:rPr/>
      </w:pPr>
      <w:r>
        <w:rPr>
          <w:rStyle w:val="C0"/>
          <w:sz w:val="28"/>
          <w:szCs w:val="28"/>
        </w:rPr>
        <w:t>Теоретические занятия подкрепляются практическими, на которых дети, занимаясь продуктивной изобразительной деятельностью, передают свои впечатления от просмотренных репродукций или от прогулки, во время которой они сталкивались с конкретными образами природы, предметного мира, людей.</w:t>
      </w:r>
    </w:p>
    <w:p>
      <w:pPr>
        <w:pStyle w:val="Normal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В старшей и подготовительной группе</w:t>
      </w:r>
      <w:r>
        <w:rPr>
          <w:rStyle w:val="C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оцессе восприятия художественных произведений дети получают сведения о средствах выразительности живописи. Они знаком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ветом (колоритом) как средством передачи времени года, состояния природы, погоды, на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ом, передающим характерные особенности формы, величины объектов природы; предметного ми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ей – построением картин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м формата полотна в зависимости от содержания изображаемог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м планов (близко - далеко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м глав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м цветов (на светлом - тёмным, на тёмном - светлым и т. 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ая работа, по ознакомлению с живописью,</w:t>
      </w:r>
      <w:r>
        <w:rPr>
          <w:b/>
          <w:i/>
          <w:sz w:val="28"/>
          <w:szCs w:val="28"/>
        </w:rPr>
        <w:t xml:space="preserve"> способствует полихудожественному развитию детей, подводя их к установлению взаимосвязей между художественными образами изобразительного искусства, музыки, литератур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учатся сопоставлять настроение картины с настроением, выраженным в других искусствах - музыке, поэзии, танце. Уделяется внимание расширению и активизации словаря детей, наличию в нём оценочных эмоционально-эстетических слов, искусствоведческих терминов, которые дети используют в своих суждениях о художественных карти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о углублению знаний об окружающем мире: мире предметов и природных явлений; обучение детей технике рисования, умению сконцентрироваться, подготовка детей к восприятию художественных произведений, решаются параллельно в непосредственно-образовательной  и в совместной деятельности, а закрепляются в самостоя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используются экскурсии, наблюдения, беседы, обсуждение прочитанных книг, рассматривание иллюстраций, репродукций и т.д. Последовательно усложняющимися тематическими заданиями, дети побуждаются к практической изобразительной деятельности, на которой формируются необходимые технические и изобразительные нав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ых задач используются различные виды и формы занятий. Это </w:t>
      </w:r>
      <w:r>
        <w:rPr>
          <w:b/>
          <w:bCs/>
          <w:i/>
          <w:iCs/>
          <w:sz w:val="28"/>
          <w:szCs w:val="28"/>
        </w:rPr>
        <w:t>традиционные, комплексные интегрирования, занятия-сказка,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нятия - путешествие</w:t>
      </w:r>
      <w:r>
        <w:rPr>
          <w:sz w:val="28"/>
          <w:szCs w:val="28"/>
        </w:rPr>
        <w:t xml:space="preserve"> и др. Работа проводится со всей группой, с дифференцированными подгруппами, индивиду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использована система комплексной подготовительной работы для ознакомления детей с произведениями живописи и последующего воплощения своих замыслов в рисунках. Большое внимание уделяется обучению техники рисования, использованию дидактических игр, связи с другими видами деятельности. Для дальнейшей работы с детьми, разработана классификация дидактических игр и упражнений по темам и возраста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по приобщению детей к изобразительному искусству организовываются после накопления представлений у дошкольников об окружающем м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озволяет формировать у них умение сравнивать красоту в окружающем мире и в искусстве, эмоционально откликаться на художественные произведения, что возможно лишь на основе знакомого содержания, прочных знаний. Подбор художественных произведений проводится в соответствии с требованиями к картинам, предложенным для рассматривания детям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спользование методов и приемов, усложняющихся по мере овладения детьми умением «читать» картину, понимать ее содержание и выразительные средства, учит детей выражать свое отношение к картине; вызывает определённые чувства, эмоции, настроение, адекватные изображенному образу, обеспечивает процесс восприятия, активизирует мыслительную деятельность детей. </w:t>
      </w:r>
      <w:r>
        <w:rPr>
          <w:rStyle w:val="C0"/>
          <w:sz w:val="28"/>
          <w:szCs w:val="28"/>
        </w:rPr>
        <w:t>На занятиях с дошкольниками по ознакомлению с пейзажем могут быть использованы различные методы и приемы: и</w:t>
      </w:r>
      <w:r>
        <w:rPr>
          <w:sz w:val="28"/>
          <w:szCs w:val="28"/>
        </w:rPr>
        <w:t>скусствоведческий рассказ, рассказ- образец, вопросы конкретные, вопросы обобщённого характера, приём «вхождения» в картину, приём точных установок, сравнения, классификации и друг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методического приёма зависит от возраста детей и от этапа ознакомления дошкольников с пейзажной живо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ление с картиной художника начинается с самостоятельного рассматривания произведения, для усиления эмоционального восприятия картины, для создания интереса к ней в начале занятия предлагается детям прослуша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узыку</w:t>
        </w:r>
      </w:hyperlink>
      <w:r>
        <w:rPr>
          <w:sz w:val="28"/>
          <w:szCs w:val="28"/>
        </w:rPr>
        <w:t>, прочитать стихотворение. После того как дети получают возможность самостоятельно рассмотреть картину, предлагается рассказ о содержании и выразительных средствах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я рассказ по картине, внимание детей обращается на подбор эпитетов, образных сравнений, особенно при описании пейзажа. Рассказ, рассчитанный на 5-7 минут, должен отличаться эмоциональностью, яркостью и лаконичностью. Затем детям задаются вопросы. Путем вопросов дети привлекаются к активному выражению своих впечат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ругих случаях, когда у детей развито умение рассматривать картины, и воспитан интерес к ним, беседа начинается с вопросов к детям. Система вопросов строится в логической последовательнос</w:t>
        <w:softHyphen/>
        <w:t xml:space="preserve">ти и подводит детей к правильным ответам. Ставятся вопросы, организующие восприятие картины в целом, так и отдельных ее деталей.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помогают детям установить связи между изображенны</w:t>
        <w:softHyphen/>
        <w:t>ми на картине объектами или элементами объекта, подвести их к обобщающим суждениям. По своему характеру это те же вопросы, что и при наблюдении; репродуктивные, поисковые, проблемные, понуждающие к обоб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творческого характера: придумать название картины, рассказать о содержании от лица одного из героев картины. Обязательно используются вопросы к личному опыту детей, вопросы выходящие за пределы изображенного. При необходимости даются пояснение, дополняющее суждения детей. В заключении  высказывается свое суждение о картине в понятной и интересной для детей форме, обобщаются их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тина сразу после беседы не убирается,  наоборот, детям предлагается еще и еще раз рассмотреть ее, поговорить друг с другом о ее содержании. На занятиях и беседах, посвященных природе и творчеству русских художников - пейзажистов </w:t>
      </w:r>
      <w:r>
        <w:rPr>
          <w:b/>
          <w:sz w:val="28"/>
          <w:szCs w:val="28"/>
        </w:rPr>
        <w:t>прослушиваются записи музыкальных произведений</w:t>
      </w:r>
      <w:r>
        <w:rPr>
          <w:sz w:val="28"/>
          <w:szCs w:val="28"/>
        </w:rPr>
        <w:t xml:space="preserve"> по соответствующим временам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вторное рассматривание картин:</w:t>
      </w:r>
      <w:r>
        <w:rPr>
          <w:sz w:val="28"/>
          <w:szCs w:val="28"/>
        </w:rPr>
        <w:t xml:space="preserve"> знакомое произведение вызывает оживленные высказывания; в нем отмечаются те стороны и детали, которые небыли замечены в первый раз. </w:t>
      </w:r>
      <w:r>
        <w:rPr>
          <w:b/>
          <w:sz w:val="28"/>
          <w:szCs w:val="28"/>
        </w:rPr>
        <w:t>Повторные беседы</w:t>
      </w:r>
      <w:r>
        <w:rPr>
          <w:sz w:val="28"/>
          <w:szCs w:val="28"/>
        </w:rPr>
        <w:t xml:space="preserve"> с детьми направлены на более глубокое понимание событий, дети не только рассказывают что изображено, но и как изображено. Этому учили детей с помощью образца расс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анализа произведения живописи по репродукциям используется </w:t>
      </w:r>
      <w:r>
        <w:rPr>
          <w:b/>
          <w:sz w:val="28"/>
          <w:szCs w:val="28"/>
        </w:rPr>
        <w:t>метод сравнения</w:t>
      </w:r>
      <w:r>
        <w:rPr>
          <w:sz w:val="28"/>
          <w:szCs w:val="28"/>
        </w:rPr>
        <w:t>. Сравниваются картины на одну и ту же тему одного художника или двух - трех; сопоставление  картин, изображающих разные времена года, а также пейзажи, вызывающие одинаковое настроение или противоположные чув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, можно сравнить картины Юона "Волшебница зима" и Грабаря "Февральская лазурь".Разнообразие состояния весенней природы, ее пробуждение от долгого зимнего сна как бы развиваются во времени при сравнении пейзажей Левитана "Март", "Весна. Большая вода" и Саврасова "Грачи прилетели". Различной по настроению, но всегда прекрасной показана природа в картинах Нестерова "Осенний пейзаж", Грабаря "Рябинка" и "Сентябрьский снег"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 организованной образовательной деятельности  по ознакомлению с пейзажной живописью предполагает  нестандарт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ложить детям рассказать о самом красивом месте в карти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казаться о том, что им представлялось, думалось, о чем мечталось, когда они рассматривали карти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понравилась карт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ить вспомнить созвучное с содержанием картины стихотворение, песню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му осмыслению детьми произведений живописи, способствуют знания основных понятий в области изобразительного искусства: живопись, колорит, композиция, репродукция.</w:t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Работа по ознакомлению с живописью присутствует во всех видах деятельности детей. </w:t>
      </w:r>
    </w:p>
    <w:p>
      <w:pPr>
        <w:pStyle w:val="Normal"/>
        <w:ind w:firstLine="709"/>
        <w:jc w:val="both"/>
        <w:rPr/>
      </w:pPr>
      <w:r>
        <w:rPr>
          <w:rStyle w:val="C0"/>
          <w:sz w:val="28"/>
          <w:szCs w:val="28"/>
        </w:rPr>
        <w:t xml:space="preserve">Это и </w:t>
      </w:r>
      <w:r>
        <w:rPr>
          <w:rStyle w:val="C0"/>
          <w:b/>
          <w:sz w:val="28"/>
          <w:szCs w:val="28"/>
        </w:rPr>
        <w:t>специально организованная деятельность</w:t>
      </w:r>
      <w:r>
        <w:rPr>
          <w:rStyle w:val="C0"/>
          <w:sz w:val="28"/>
          <w:szCs w:val="28"/>
        </w:rPr>
        <w:t xml:space="preserve"> по рисованию, лепке, аппликации, познавательно-речевая. С детьми проводятся наблюдения, беседы, рассматривание репродукций и иллюстраций, прослушивание музыкальных произведений – это развивает умение   детей  видеть прекрасное в самом незатейливом и простом уголке природы и желание передать возникшее настроение в своем рису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 форма знакомства детей с живописью - </w:t>
      </w:r>
      <w:r>
        <w:rPr>
          <w:b/>
          <w:sz w:val="28"/>
          <w:szCs w:val="28"/>
        </w:rPr>
        <w:t>выставка репродук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ДОУ – детский сад «Чебурашка» создан свой  "художественный фонд" из репродукций картин, рисунков, лучших рисунков детей. На основе созданного "художественного фонда" проводится оформление выстав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тавка пейзажной живописи или  картин разного жан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мы времен года "Осень", "Зима", "Лето", "Весна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авки организуются систематиче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авка планируется как заключение всех бесед, проведенных за определен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репродукции для выставки, учитываются  особенности восприятия произведений искусства детьми: они с большим интересом и удовольствием воспринимают то, что им знакомо. Поэтому в большую часть известных репродукций, по которым проводились беседы, размещаются новые репродукции, которые будут восприняты с интере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же основное место на выставке занимают незнакомые картины, дети, не зная их, не смогут обменяться мнениями о них, и все знакомство с картинами сведется к названию того, что изобра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выставок принимают участие и сами дети: в отборе репродукций и размещении отобра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ние картин и их обсуждение требует от ребенка умения быстро найти нужное слово, подобрать эпитеты, синонимы, образные сравнения, выразительно произнести фразу. Для активизации слов, выражающих настроение в картине, используются словесные упражнения: </w:t>
      </w:r>
      <w:r>
        <w:rPr>
          <w:b/>
          <w:bCs/>
          <w:i/>
          <w:iCs/>
          <w:sz w:val="28"/>
          <w:szCs w:val="28"/>
        </w:rPr>
        <w:t>«С чем это можно сравнить?», « Кто сравнит более красиво?», «Соотнеси слово и настроение картины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звитии выразительности речи: упражнения, подготавливающие ребенка к восприятию произведения: </w:t>
      </w:r>
      <w:r>
        <w:rPr>
          <w:b/>
          <w:bCs/>
          <w:i/>
          <w:iCs/>
          <w:sz w:val="28"/>
          <w:szCs w:val="28"/>
        </w:rPr>
        <w:t>«Скажи фразу …», «Кто скаж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ово наиболее выразительно? (тихо, радостно, громко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тем, как познакомить детей с произведением отбираются слова, необходимые для рассказывания детям; слова, которые помогают создать в представлении ребят наиболее яркий и зримый художественный образ; вычленяются слова, которые войдут в активный и пассивный словарь де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активизации и обогащения словарного запаса детей целесообразно использовать словарь эстетических эмоций В.Г.Ражникова; словарь настроений, тематические и изобразительные слова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едставлений о предметах и явлениях требует усвоения знаний о свойствах и качествах предметов. Умение сконцентрировать внимание на объекте или явлении, увидеть его красоту, выделить форму, цвет, строение, развивают у детей при обучении способам наблюдения, рассматривания, обследования. Дети определяют и называют эти свойства, сравнивают предметы, находят сходство и различие, т.е. производят познавательные действия, что позволяет задействовать в процессе восприятия различные анализаторы: слуховые, зрительные, тактильно-двигательные, обонятельные, целенаправленно и максимально комментировать последовательность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незаменимый приём в познании, который способствует формированию правильного восприятия и последующего отображения объекта.   Для обучения приёмам обследования используются дидактические игры: «</w:t>
      </w:r>
      <w:r>
        <w:rPr>
          <w:b/>
          <w:bCs/>
          <w:i/>
          <w:iCs/>
          <w:sz w:val="28"/>
          <w:szCs w:val="28"/>
        </w:rPr>
        <w:t>Волшебный мешочек», «Найди отличия», «Узнай что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прятано</w:t>
      </w:r>
      <w:r>
        <w:rPr>
          <w:b/>
          <w:bCs/>
          <w:sz w:val="28"/>
          <w:szCs w:val="28"/>
        </w:rPr>
        <w:t>» и д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внимание в Программе отводится  решению задач по развитию художественного, цветового восприятия, изобразительных навыков и умений, мелкой моторики, которые решаются на занятиях, в совместной и индивидуальной деятельности. Создаются условия для свободного, самостоятельного экспериментирования с художественными материалами, изобразительными техник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формлена подборка дидактических игр и упражнений</w:t>
      </w:r>
      <w:r>
        <w:rPr>
          <w:sz w:val="28"/>
          <w:szCs w:val="28"/>
        </w:rPr>
        <w:t xml:space="preserve"> по основам изобразительной деятельности: </w:t>
      </w:r>
      <w:r>
        <w:rPr>
          <w:b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Цветовое лото», «Собери радугу», «Какой цвет спрятался», «Цветовая угадайка», «Нарисуй также», «Волшебные линии». «Фотопортрет», «Придумай пейзаж», «Твой натюрморт», «Подбери палитру», «Найди ошибку» и друг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как метод обучения содержит в себе большие потенциальные возможности: активизирует познавательные процессы; воспитывает интерес и внимательность детей дошкольного возраста; развивает способности; вводит детей в жизненные ситуации; учит их действовать по правилам, развивает любознательность; закрепляет знания, ум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рованная</w:t>
      </w:r>
      <w:r>
        <w:rPr>
          <w:b/>
          <w:sz w:val="28"/>
          <w:szCs w:val="28"/>
        </w:rPr>
        <w:t xml:space="preserve"> подборка пальчиковых игр по темам. </w:t>
      </w:r>
      <w:r>
        <w:rPr>
          <w:sz w:val="28"/>
          <w:szCs w:val="28"/>
        </w:rPr>
        <w:t xml:space="preserve">Используемые пальчиковые игры и упражнения, способствуют успешности в выполнении изобразительных действий. Если они сопровождаются стихами, то у детей развивается речь и чувство рит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детей технике рисования используются методические рекомендации и разработки занятий с иллюстрациями, представляющими варианты образов и композиций, а также основные способы и приёмы создания выразительного образа программы И.В. .Лыковой «Цветные ладош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детей технике рисовании и создания выразительного образа, используется </w:t>
      </w:r>
      <w:r>
        <w:rPr>
          <w:b/>
          <w:sz w:val="28"/>
          <w:szCs w:val="28"/>
        </w:rPr>
        <w:t>вариативный показ</w:t>
      </w:r>
      <w:r>
        <w:rPr>
          <w:sz w:val="28"/>
          <w:szCs w:val="28"/>
        </w:rPr>
        <w:t xml:space="preserve"> способов и последовательности изображения. Основное внимание уделяется показу жес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ческий показ</w:t>
      </w:r>
      <w:r>
        <w:rPr>
          <w:sz w:val="28"/>
          <w:szCs w:val="28"/>
        </w:rPr>
        <w:t xml:space="preserve"> используется при подаче новых изобразительных конструкций и при освоении новых технических приемов рис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четание частичного показа с последующим восприятием.</w:t>
      </w:r>
      <w:r>
        <w:rPr>
          <w:sz w:val="28"/>
          <w:szCs w:val="28"/>
        </w:rPr>
        <w:t xml:space="preserve"> Показ жестом по предмету, рисунку интересен и значим для закрепления навыков изображения. Для отработки формообразующих движений используются приемы: </w:t>
      </w:r>
      <w:r>
        <w:rPr>
          <w:b/>
          <w:bCs/>
          <w:i/>
          <w:iCs/>
          <w:sz w:val="28"/>
          <w:szCs w:val="28"/>
        </w:rPr>
        <w:t>«Рисование в воздухе», «Рука в руке», «Нарисуй по точкам»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Дорисуй полови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ей и подготовительной группе, используются </w:t>
      </w:r>
      <w:r>
        <w:rPr>
          <w:b/>
          <w:sz w:val="28"/>
          <w:szCs w:val="28"/>
        </w:rPr>
        <w:t>технологические карты</w:t>
      </w:r>
      <w:r>
        <w:rPr>
          <w:sz w:val="28"/>
          <w:szCs w:val="28"/>
        </w:rPr>
        <w:t>, схемы с изображением последовательности рис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дивидуальный подход</w:t>
      </w:r>
      <w:r>
        <w:rPr>
          <w:sz w:val="28"/>
          <w:szCs w:val="28"/>
        </w:rPr>
        <w:t xml:space="preserve"> в обучении технике рисования способствует успешному формированию навыков рисования, у детей. Индивидуальная работа проводится с детьми, не усвоившими знаний, а также с детьми замкнутыми, с рассеянным вниманием, со слабо развитой эмоциональной сферой (использование «Ситуации успеха» Е. Щурков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ведении экскурсий, наблюдений, посещении выставок, закреплении знаний, полученных на занятиях, в проведении индивидуальной работы, большую помощь оказывают воспитатели групп, младшие воспитат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оказывает помощь в подборе музыкальных произведений, проведении комплексных и интегрированных занятий. Совместно с музыкальным руководителем проходят встречи в «</w:t>
      </w:r>
      <w:r>
        <w:rPr>
          <w:b/>
          <w:i/>
          <w:sz w:val="28"/>
          <w:szCs w:val="28"/>
        </w:rPr>
        <w:t>Творческой гостино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этих встреч</w:t>
      </w:r>
      <w:r>
        <w:rPr>
          <w:sz w:val="28"/>
          <w:szCs w:val="28"/>
        </w:rPr>
        <w:t>: Активизация творческих способностей детей через погружение в искусство (музыка, живопись, пластика, художественное слово); развитие ассоциативного мышления через эмоциональное восприятие музыки и художественных образов, развитие творческой, речевой активности, образного мышления, цветового и слухового восприятия, развитие полихудожественного восприят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ля формирования устойчивой мотивации и интереса к изобразительной деятельности, эффективно использование нетрадиционных техник рис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 детьми среднего возраста</w:t>
      </w:r>
      <w:r>
        <w:rPr>
          <w:sz w:val="28"/>
          <w:szCs w:val="28"/>
        </w:rPr>
        <w:t xml:space="preserve"> техники: рисование пальчиками; оттиск печатками из картофеля; рисование ладошками; тычок жесткой полусухой кистью; печать поролоном; печать пробками; восковые мелки + акварель; свеча + акварель; отпечатки листьев; рисунки из ладошки; рисование ватными палочками; волшебные веревочк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старшем дошкольном возрасте </w:t>
      </w:r>
      <w:r>
        <w:rPr>
          <w:sz w:val="28"/>
          <w:szCs w:val="28"/>
        </w:rPr>
        <w:t>дети осваивают более трудные методы и техники: рисование песком; рисование мыльными пузырями; рисование мятой бумагой; кляксография с трубочкой; монотипия пейзажная; печать по трафарету; монотипия предметная; кляксография обычная; пластилинограф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ждая из этих техник - это маленькая игра</w:t>
      </w:r>
      <w:r>
        <w:rPr>
          <w:sz w:val="28"/>
          <w:szCs w:val="28"/>
        </w:rPr>
        <w:t>. Их использование позволяет детям чувствовать себя раскованнее, смелее, непосредственнее, способствует развитию воображения, предоставляет полную свободу для самовыраж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  Описание форм, методов, способов и средств реализации Программы</w:t>
      </w:r>
    </w:p>
    <w:p>
      <w:pPr>
        <w:pStyle w:val="Normal"/>
        <w:spacing w:before="28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используются фронтальные, групповые, и индивидуальные формы организованного об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арактеру образовательной деятельности детей используются методы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03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i/>
                <w:sz w:val="28"/>
                <w:szCs w:val="28"/>
              </w:rPr>
              <w:t>Информационно-рецептивны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iCs/>
                <w:sz w:val="28"/>
                <w:szCs w:val="28"/>
              </w:rPr>
            </w:pPr>
            <w:r>
              <w:rPr>
                <w:rFonts w:eastAsia="Calibri;Arial"/>
                <w:iCs/>
                <w:sz w:val="28"/>
                <w:szCs w:val="28"/>
              </w:rPr>
              <w:t xml:space="preserve">включаются следующие приемы: рассматривание, наблюдение, экскурсия, образец и показ воспитателя. 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i/>
                <w:sz w:val="28"/>
                <w:szCs w:val="28"/>
              </w:rPr>
              <w:t>Репродуктивны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;Arial"/>
                <w:iCs/>
                <w:sz w:val="28"/>
                <w:szCs w:val="28"/>
              </w:rPr>
              <w:t xml:space="preserve">это метод, направленный на закрепление знаний и навыков детей. Это метод упражнений, доводящий навыки до автоматизма.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i/>
                <w:sz w:val="28"/>
                <w:szCs w:val="28"/>
              </w:rPr>
              <w:t>Эвристически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;Arial"/>
                <w:iCs/>
                <w:sz w:val="28"/>
                <w:szCs w:val="28"/>
              </w:rPr>
              <w:t>направлен на проявление самостоятельности, т.е. ребёнку предлагается выполнить часть работы самостоятельно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i/>
                <w:sz w:val="28"/>
                <w:szCs w:val="28"/>
              </w:rPr>
              <w:t>Исследовательски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;Arial"/>
                <w:iCs/>
                <w:sz w:val="28"/>
                <w:szCs w:val="28"/>
              </w:rPr>
              <w:t xml:space="preserve">направлен на развитие у детей не только самостоятельности, но и фантазии и творчества. Ребёнку предлагается самостоятельно выполнить всю работу.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i/>
                <w:sz w:val="28"/>
                <w:szCs w:val="28"/>
              </w:rPr>
              <w:t>Экспериментирова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iCs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элементарные опыты помогают детям осмыслить явления окружающего мира, расширить кругозор, понять существующие взаимосвязи. Самостоятельно получить новый цвет, рисовать необычными материалами, в необычной технике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;Arial"/>
                <w:b/>
                <w:i/>
                <w:sz w:val="28"/>
                <w:szCs w:val="28"/>
              </w:rPr>
              <w:t>Активные метод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спользование дидактических игр и упражнений для закрепления полученных знаний, умений и навык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по источнику знаний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глядный - </w:t>
      </w:r>
      <w:r>
        <w:rPr>
          <w:sz w:val="28"/>
          <w:szCs w:val="28"/>
        </w:rPr>
        <w:t>ребенок получает информацию, с помощью наглядных пособий и технических средств (</w:t>
      </w:r>
      <w:r>
        <w:rPr>
          <w:i/>
          <w:sz w:val="28"/>
          <w:szCs w:val="28"/>
        </w:rPr>
        <w:t>дидактические схемы и таблицы; рассматривание картин, иллюстраций, репродукций; подробный показ взрослым всех этапов создания рисунка, использование образц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ий -</w:t>
      </w:r>
      <w:r>
        <w:rPr>
          <w:sz w:val="28"/>
          <w:szCs w:val="28"/>
        </w:rPr>
        <w:t xml:space="preserve"> основан на практической деятельности детей и формирует практические умения и навык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гровые приёмы; пальчиковая гимнаст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овесный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каз, объяснение, беседа (</w:t>
      </w:r>
      <w:r>
        <w:rPr>
          <w:bCs/>
          <w:i/>
          <w:sz w:val="28"/>
          <w:szCs w:val="28"/>
        </w:rPr>
        <w:t>краткая и эмоциональная беседа; художественное слово; словесная инструкция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Эффективность методов зависит от педагогических условий их применения. Во многом результат работы ребёнка зависит от его заинтересованности, поэтому на занятии  активизируется внимание дошкольник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и приемами могут бы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ластические дв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игрывание - в силу возраста ребенок легко перевоплощается, активно обща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гра, которая является основным видом деятельности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юрпризный момент – любимый герой сказки или мультфильма приходит в гости и приглашает ребенка отправиться в путешеств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ьба о помощи, ведь дети никогда не откажут в помощи, ребенку важно почувствовать себя значим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зыкальное сопровождени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ное произведение (чтение загадок, стихотворений, рассказов).</w:t>
      </w:r>
    </w:p>
    <w:p>
      <w:pPr>
        <w:pStyle w:val="Normal"/>
        <w:spacing w:before="0" w:after="0"/>
        <w:ind w:left="-57" w:hanging="0"/>
        <w:contextualSpacing/>
        <w:jc w:val="both"/>
        <w:rPr/>
      </w:pPr>
      <w:r>
        <w:rPr>
          <w:sz w:val="28"/>
          <w:szCs w:val="28"/>
        </w:rPr>
        <w:t>При работе с детьми используются здоровьесберегающие технологии: гимнастика для глаз,  тематические физкультминутки, пальчиковая гимнастика.</w:t>
      </w:r>
    </w:p>
    <w:p>
      <w:pPr>
        <w:pStyle w:val="Normal"/>
        <w:spacing w:before="0" w:after="0"/>
        <w:ind w:left="-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Организация работы с семьями воспитанников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проводится в три эта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– ознакомительны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беседование и анкетирование родителей с целью выявления особенностей самостоятельной художественной деятельности ребенка и условий организации ее в семье (Н.А.Ветлугина, В.А.Езикеева); сбор информационного материал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– информационны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родителей в группах оформлен уголок, со сменяемой информацией: информационные листки, папки – раскладушки, стенды: </w:t>
      </w:r>
      <w:r>
        <w:rPr>
          <w:b/>
          <w:bCs/>
          <w:i/>
          <w:iCs/>
          <w:sz w:val="28"/>
          <w:szCs w:val="28"/>
        </w:rPr>
        <w:t xml:space="preserve">«Как смотреть произведения живописи», «Рисуем с малышами», «Чему мы учимся в детском саду», «Как подготовить руку ребенка к письму», «Если Ваш ребенок левша», «Работаем, рисуем, творим вместе с детьми», «Детское творчество – мир ярких, удивительных образов» и другие. </w:t>
      </w:r>
      <w:r>
        <w:rPr>
          <w:bCs/>
          <w:iCs/>
          <w:sz w:val="28"/>
          <w:szCs w:val="28"/>
        </w:rPr>
        <w:t>Проводятся индивидуальные консультации, мастер – классы, дни открытых дверей.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тап – интегративный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Родители оказывают помощ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приобретении материалов для выполнения коллективных работ</w:t>
      </w:r>
      <w:r>
        <w:rPr>
          <w:bCs/>
          <w:i/>
          <w:iCs/>
          <w:sz w:val="28"/>
          <w:szCs w:val="28"/>
        </w:rPr>
        <w:t xml:space="preserve"> (ткань для декораций к постановке спектаклей «Муха – Цокотуха», «Попрыгунья-стрекоза»; ватман, картон для изготовления костюмов и др</w:t>
      </w:r>
      <w:r>
        <w:rPr>
          <w:bCs/>
          <w:iCs/>
          <w:sz w:val="28"/>
          <w:szCs w:val="28"/>
        </w:rPr>
        <w:t xml:space="preserve">.)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 проведении праздни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дителям предлагается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еть с детьми природные объекты в разное время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наблюдение за природными явл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ть домашние предметные зарис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исовать необычными предметами и др.)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влечение родителей к организации и проведении экскурсий в художественную школу, на прир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этап – перспективный</w:t>
      </w:r>
      <w:r>
        <w:rPr>
          <w:sz w:val="28"/>
          <w:szCs w:val="28"/>
        </w:rPr>
        <w:t xml:space="preserve">. Обсуждение достигнутых результатов и планов на будущее. Пожелания родителей учитывается при корректировке запланированной работы. 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 Сетевое взаимодействие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06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лючён договор с Детской художественной школой п. Краснообск 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говору о сотрудничестве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 _________ 20 ____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сотрудниче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ДОУ- детского сада «Чебурашка» и МБУДО ДХШ р.п.Краснообс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87"/>
        <w:gridCol w:w="1843"/>
        <w:gridCol w:w="218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 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курсий, праздников, развлечений, выстав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спитательно-досуговых мероприятиях, конкурсах и выставках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ориентации одаренных детей для обучения  в  МБУДО ДХШ р.п.Краснооб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, педагогических мастерских, конкурсов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  МБУДО ДХ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своения детьми программы по направлению «Художественно-эстетическ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/конец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ализации программ части ООП, формируемой участниками образовательных отношений  МКДОУ- детского сада «Чебураш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и других программ, совместных акциях и проектах, в соответствии с учебными планами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  МБУДО ДХ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069" w:hanging="0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Описание материально-технической обеспеченности Программы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  <w:i/>
          <w:sz w:val="28"/>
          <w:szCs w:val="28"/>
        </w:rPr>
        <w:t>Для проведения занятий создаются комфортные условия:</w:t>
      </w:r>
      <w:r>
        <w:rPr>
          <w:sz w:val="28"/>
          <w:szCs w:val="28"/>
        </w:rPr>
        <w:t xml:space="preserve"> достаточное освещение, правильно подобранная мебель (столы и стулья), в соответствии с требованиями СанПин, мольберты, свободный доступ к воде. Тщательный подбор дидактического и разнообразие изобразительных материалов, эстетическое оформление кабинета, способствует художественно – изобразительному развитию детей. </w:t>
      </w:r>
    </w:p>
    <w:p>
      <w:pPr>
        <w:pStyle w:val="Normal"/>
        <w:numPr>
          <w:ilvl w:val="0"/>
          <w:numId w:val="0"/>
        </w:numPr>
        <w:ind w:left="440" w:hanging="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бинет изобразительной деятельности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иблиотека методической литературы, пособия, материалы методических мероприятий, аудиотехника, развивающие игры, игруш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зобразительные средства:  краски акварельные, гуашевые, восковые мелки, фломастеры, пастель, угольные карандаши, сепия, сангина пластилин, глина, цветное тест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художественных произведений, соответствующие принципам отбора, для рассматривания детьми дошкольного возраста; портреты, пейзажи, натюрморты, жанровые картины (для общего и индивидуального просмотр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дидактического материала по декоративно-прикладному искусств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, используемые для закрепления изобразительных знаний по развитию художественного, цветового восприятия, композиционных умений, мелкой моторики и т.д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индивидуальные карточки, технологические карты и алгоритмы для предметного и декоративного рисова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овое оформление по народно-прикладному творчеству, керамике, мелкой скульптуре, народным промысла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жельские, жостовские, хохломские, городецкие, мезенские изделия, каргопольская, дымковская, филимоновская, аббашевская игрушки, семеновские, загорские, полхов-майданские матрешки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амические изделия скульптура круглая (мелкая скульптура) и плоская (барельефы, горельефы, контррельефы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оформлен репродукциями картин известных художников    различных жанров (портреты, пейзажи, натюрморты, жанровые картины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стольный музей, в котором подобраны репродукции произведений живописи, для самостоятельного просмотра детьм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образительные материалы доступны для детей, обеспечен свободный выбор техники рисования.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6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Обеспечение методическими материалами и средствами обучения и воспитания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</w:t>
      </w:r>
      <w:r>
        <w:rPr/>
        <w:t xml:space="preserve">Список методической литературы, наглядно-дидактических пособий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граммы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Лыкова И.А. Программа эстетического воспитания и развития творческих способностей «Цветные ладошки»: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зобразительная деятельность в детском саду: планирование, конспекты занятий, методические рекомендации. Средняя группа – М.: «КАРАПУЗ-ДИДАКТИКА», 2008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зобразительная деятельность в детском саду: планирование, конспекты занятий, методические рекомендации. Старшая группа – М.: «КАРАПУЗ-ДИДАКТИКА», 2008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зобразительная деятельность в детском саду: планирование, конспекты занятий, методические рекомендации. Подготовительная группа – М.: «КАРАПУЗ-ДИДАКТИКА», 2008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зобразительное творчество в детском саду: Путешествия в тапочках, валенках, ластах, босиком, на ковре-самолёте и в машине времени Конспекты занятий в ИЗОстудии – М.: «КАРАПУЗ-ДИДАКТИКА», 2008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ограмма «Детство». Методика работы с дошкольниками по развитию художественного и эстетического восприятия живописи: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урочкина Н.А. Детям о книжной графике. – СПб.: Акцидент, 1997. (Библиотека программы «Детство»)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урочкина Н.А. Знакомство с натюрмортом/ Библиотека программы «Детство». – СПб.: «Акцидент», 1996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урочкина Н.А. Дети и пейзажная живопись. Времена года. Учимся видеть, ценить, создавать красоту. – СПб.: ДЕТСТВО-ПРЕСС, 200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етодические пособи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олчкова В.Н., Степанова Н.В. Конспекты занятий в старшей группе детского сада. ИЗО. Практическое пособие для воспитателей и методистов ДОУ. – Воронеж: ЧП Лакоценин С.С., 2008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рибовская А.А., Халезова-Зацепина М.Б. Лепка в детском саду. Конспекты занятий для детей 2-7 лет. – М.: ТЦ Сфера, 201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рибовская А.А. Ознакомление дошкольников со скульптурой. Методическое пособие. – М.: Педагогическое общество России, 2006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рибовская А.А. Коллективное творчество дошкольников. ИЗО Конспекты занятий. – М., ТЦ Сфера, 2005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рибовская А.А.Обучение дошкольников декоративному рисованию, лепке, аппликации. Конспекты занятий. – М.: «Издательство Скрипторий 2003», 2009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аврилова В.В., Артемьева Л.А. Декоративное рисование с детьми 5-7 лет: рекомендации, планирование, конспекты занятий. – Волгоград: Учитель, 201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олицина Н.С. Конспекты комплексно-тематических занятий. Средняя группа. Интегрированный подход. – М.: «Издательство Скрипторий 2003»,2014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олицина Н.С. Конспекты комплексно-тематических занятий. Старшая группа. Интегрированный подход. – М.: «Издательство Скрипторий 2003»,2014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рибовская А.А. Юмор в изобразительной деятельности дошкольников. Методическое пособие. – М., Педагогическое общество России, 2007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авыдова Г.Н. Рисуем транспорт. – М.: Издательство «Скрипторий 2003», 2011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азакова Р.Г. Занятия по рисованию с дошкольниками: Нетрадиционные техники, планирование, конспекты занятий. – м.: ТЦ Сфера, 2009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Компанцева Л.В. Поэтический образ природы в детском рисунке: Пособие для воспитателя детского сада. – М.: Просвещение, 1985. 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ролёва Т.В.Занятия по рисованию с детьми 6-7 лет Методическое пособие. – М.: ТЦ Сфера, 201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рчаловская Н.В., Посевина Г.Д. Комплексные занятия по развитию творческих способностей дошкольников: Методическое пособое. – Ростов н/Д: «Феникс», 2003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марова Т.С., Зацепина М.Б. Художественная культура. Интегрированные занятия с детьми 5-7 лет. Книга для воспитателей дошкольных учреждений, педагогов дополнительного образования. – М.: АРКТИ, 2001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марова Т.С. Зырянова О.Ю., Иванова Л.И., Карзина Г.И., Милова О.М. Изобразительное искусство детей в детском саду и школе. Преемственность в работе детского сада и школы. – М.:Педагогическое общество России, 200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марова Т.С. Занятия по изобразительной деятельности в подготовительной к школе группе детского сада. Конспекты занятий. – М.: МОЗАИКА – СИНТЕЗ, 2011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марова Т.С. Занятия по изобразительной деятельности в старшей группе детского сада. Конспекты занятий. – М.: МОЗАИКА – СИНТЕЗ, 2009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икляева Н.В., Родионова Ю.Н. Развиваем способности дошкольников: Методическое пособие. – М.: ТЦ Сфера, 201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иколкина Т.А. Изобразительная деятельность. Конспекты занятий в подготовительной группе. Волгоград: Учитель, 2008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едорезова О.В. Конспекты занятий в подготовительной группе детского сада ИЗО. Практическое пособие для воспитателей и методистов ДОУ. – Воронеж: ЧП Лакоценен С.С., 2006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икитина А.В. Нетрадиционные техники рисования в детском саду. Планирование, конспекты занятий: Пособие для воспитателей и заинтересованных родителей. – СПб.: КАРО, 201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мирнова М.Г. Изобразительная деятельность старших дошкольников: рекомендации, занятия, дидактический игры . – Волгоград: Учитель, 2009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оломенникова О.А. Радость творчества. Ознакомление детей 5-7 лет с народным и декоративно-прикладным искусством. – М.: Мозаика-Синтез, 2006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Третьякова Н.Г. Обучение детей рисованию в детском саду. Учебно-тематический план, формы и методы образования, конспекты занятий. – Ярославль, Академия развития, 2009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Тюфанова И.В. Мастерская юных художников. Развитие изобразительных способностей старших дошкольников. – СПб.: «ДЕТСТВО-ПРЕСС», 2002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Цквитария Т.А. Нетрадиционные техники рисования. Интегрированные занятия в ДОУ. – М.: ТЦ Сфера, 2011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Чумичёва Р.М. Дошкольникам о жиописи: Кн. для воспитателя дет. сада. –М.: Просвещение 1992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Швайко Г.С. Занятия по изобразительной деятельности в детском саду: Подготовительная к школе группа: Программа, конспекты: Пособие для педагогов дошк. учреждений. – М.: Гуманит. изд. центр ВЛАДОС, 200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Швайко Г.С. Занятия по изобразительной деятельности в детском саду: Старшая группа: Программа, конспекты: Пособие для педагогов дошк. учреждений. – М.: Гуманит. изд. центр ВЛАДОС, 200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Швайко Г.С. Занятия по изобразительной деятельности в детском саду: Средняя группа: Программа, конспекты: Пособие для педагогов дошк. учреждений. – М.: Гуманит. изд. центр ВЛАДОС, 200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Яковлева Т.Н. Пластилиновая живопись Методическое пособие. – М.: ТЦ Сфера, 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аглядно-дидактические пособия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Учебно-методические пособ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8"/>
                <w:szCs w:val="28"/>
              </w:rPr>
              <w:t>«Жанры живописи» выпуск 1. Издательский дом «Агни»,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8"/>
                <w:szCs w:val="28"/>
              </w:rPr>
              <w:t>«Жанры живописи» выпуск 2. Издательский дом «Агни», 2011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«Государственная третьяковская галерея» Киев, «Мыстэцтво», 1991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«Государственная Третьяковская галерея». Москва. Изд. «Советский художник» 1989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.И.Шишкин «Изобразительное искусство, Москва. 1986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овременные художественные народные промыслы. Москва. Изд. «Советский художник» 1983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астера Палеха Москва. Издательство «Советский художник»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ртреты русских художников. Москва. Издательство «Советский художник» 1989. 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Учебно-наглядные пособия: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«Знакомим с портретной живописью». Н.А. Курочкина Санкт-Петербург ДЕТСТВО-ПРЕСС 2009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«Знакомим с пейзажной живописью». Н.А.Курочкина Санкт-Петербург ДЕТСТВО-ПРЕСС 200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«Знакомим с натюрмортом» Н.А.Курочкина Санкт-Петербург ДЕТСТВО-ПРЕСС 2000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«Дошкольникам об искусстве» Средний возраст. Т.Н. Доронова. Москва «Просвещение 200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Дошкольникам об искусстве» Старший возраст. Т.Н. Доронова. Москва «Просвещение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8"/>
                <w:szCs w:val="28"/>
              </w:rPr>
              <w:t>Дошкольникам об искусстве» Младший возраст. Т.Н. Доронова. Москва «Просвещение 2000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Подборки-выставки настенных карти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8"/>
                <w:szCs w:val="28"/>
              </w:rPr>
              <w:t>«Про зверей» Никольский Г.Е. Москва. Изд. «Малыш» 1983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«С севера на юг». Чарушин Н.Е. Москва. Изд. «Малыш» 1989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«Ребятам про зверят» Чарушин Е.И.. Москва. Изд. «Малыш» 1987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«Любимые сказки» Иллюстрации И.И.Хохлова. Москва Советский художник.1985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Дидактический материал Окружающий мир. Народное творчество. Екатеринбург. Издательство 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«Страна фантазий» 200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мплекты для творчества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аборы «Развивашки» Тесто для лепки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«Разноцветные окошки» Наборы для изготовления витражей.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аборы для детского творч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Arial"/>
                <w:sz w:val="28"/>
                <w:szCs w:val="28"/>
              </w:rPr>
              <w:t>«Морское дно», «Цирк», «Насекомые» (отливаем из гипса 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зобразительные</w:t>
            </w:r>
          </w:p>
          <w:p>
            <w:pPr>
              <w:pStyle w:val="Normal"/>
              <w:rPr/>
            </w:pPr>
            <w:r>
              <w:rPr>
                <w:rFonts w:eastAsia="Calibri;Arial"/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раски акварельные, гуашевые, темперные, акриловые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елки восковые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астель сухая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астель масляная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нгина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епия</w:t>
              <w:br/>
              <w:t>Угольные карандаши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кварельные карандаши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Цветные карандаши</w:t>
              <w:br/>
              <w:t>Графитные карандаши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Фломастеры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Ластики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исти колонок, щетина, пони, белка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разных размеров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льбомы для рисования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льбомы для черчения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апки А-3 для акварели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Баночки для воды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лфетки.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1069" w:hanging="0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Организация образовательной деятельности с учетом особенностей воспитанников и специфики группы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енная продолжительность и срок реализации программы</w:t>
      </w:r>
    </w:p>
    <w:p>
      <w:pPr>
        <w:pStyle w:val="Normal"/>
        <w:ind w:left="14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 рассчитана на 3 года  обучения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1  год обучения – возраст детей 4-5 лет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2  год обучения – возраст детей 5-6 лет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3  год обучения – возраст детей 6-7 лет.</w:t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Длительность непосредственно- образовательной деятельности в области «Художественно-эстетическое развитие» для разных возрастных групп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140"/>
        <w:gridCol w:w="281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озрастная груп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Длительность 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анят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анятий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 неделю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редняя груп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0 ми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Лепка -2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Рисование-4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таршая груп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25 мин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Лепка -2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Рисование-8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30 ми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Лепка-2</w:t>
            </w:r>
          </w:p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Рисование-8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06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 Модель организации образовательного процесса</w:t>
      </w:r>
    </w:p>
    <w:p>
      <w:pPr>
        <w:pStyle w:val="NoSpacing"/>
        <w:spacing w:before="0" w:after="0"/>
        <w:ind w:left="360" w:hanging="0"/>
        <w:contextualSpacing/>
        <w:rPr/>
      </w:pPr>
      <w:r>
        <w:rPr/>
        <w:t xml:space="preserve">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195"/>
        <w:gridCol w:w="280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>Совместная деятельность взрослого и ребен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 деятельность д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>Взаимодействие с семьей</w:t>
            </w:r>
          </w:p>
        </w:tc>
      </w:tr>
      <w:tr>
        <w:trPr>
          <w:trHeight w:val="87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>Изобразительная деятельность: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наблюдение;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рассматривание эстетически привлекательных объектов природы, предметного мира окружающего мира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произведений искусства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обсуждение произведений искусства, средств выразительности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игра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игровое упражнение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проблемная ситуация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игры с красками.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-игры  дидактические, 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рассматривание эстетически привлекательных объектов природы, предметов быта, произведений искусства;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самостоятельная изобразительная деятельность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заимопознание и 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>взаимоинформирование: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беседы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-анкетирование; 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Дни открытых дверей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консультации;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конкурсы, выставки, проекты, экскурсии, </w:t>
            </w:r>
            <w:r>
              <w:rPr>
                <w:rFonts w:eastAsia="Calibri;Arial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епрерывное образование воспитывающих взрослых: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родительские собра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;Arial"/>
                <w:sz w:val="28"/>
                <w:szCs w:val="28"/>
                <w:lang w:val="en-US"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-мастер-классы  для родителей, 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>Совместная деятельность педагогов, родителей, детей: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фестивали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праздники;</w:t>
            </w:r>
          </w:p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экскурсии;</w:t>
            </w:r>
          </w:p>
          <w:p>
            <w:pPr>
              <w:pStyle w:val="NoSpacing"/>
              <w:spacing w:before="0" w:after="0"/>
              <w:contextualSpacing/>
              <w:jc w:val="both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-проектная деятельность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7" w:hanging="0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2 Традиционные  события, праздники, мероприятия</w:t>
      </w:r>
    </w:p>
    <w:p>
      <w:pPr>
        <w:pStyle w:val="Normal"/>
        <w:spacing w:before="0" w:after="0"/>
        <w:ind w:left="57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жегодное проведение сезонных выставок детских рисунков, репродукций картин художников, фотографий по темам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ень в Краснообске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 гостья зима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ишла весна с радость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жде, чем попасть на выставку, работы проходят конкурсный отбор, с последующим награждением побед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ле каждого праздника в ДОУ, проводятся конкурсы рисунков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Осенние развлечения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пожилого человека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нь Матери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годние праздник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нь Защитника Отечеств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амин праздн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Дети регулярно принимают участие в конкурсах, проводимых Детской художественно школой п. Краснообск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 Масленице приурочена «Весёлая ярмарка» - песни, хороводы, игры, изготовление поделок, роспись силуэтов по мотивам народных игруше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ти подготовительных групп к своему выпускному празднику готовят выставку рисунков «До свидания 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36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Перспективное планирование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комплексно-тематическое планирование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 4 до 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ное обозна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/н – через недел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/к – рассматривание картины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79"/>
        <w:gridCol w:w="2063"/>
        <w:gridCol w:w="2757"/>
        <w:gridCol w:w="2551"/>
        <w:gridCol w:w="2693"/>
        <w:gridCol w:w="17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н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ный ми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9 – день солидарности в борьбе с терроризм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м малыши краски и карандаш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во с изобразитель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 материалами и их св-м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Осенние фантаз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сент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ш любимый детский са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груш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9-Междунар. День грамотн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еля безопасност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лепи любимую игруш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развивать интерес детей к лепке, вызвать желание слепить какую-нибудь игрушку. Уточнить правила поведения детей на леп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ивые картинки про лет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самостоя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 задумывать сод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ние рисунка, ис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 получ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навыки рис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я по трафаретам. Освежить впечатления о лет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экспозиции «Осенний вернисаж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сент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шебница ос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Хруцкий «Кор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с грибами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е «Грибы под дождё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мение видеть содержание картины; рисовать деревья, грибы, соч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ая знакомые форм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вать в рисунке свои впечатления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сент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ощи и фру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ощи на тарелоч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ить знания об овощах. Учить лепить предметы разной формы из целого куска. Упражнять в использовании знако мых приёмов ле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енний натюрмор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жи на тарелоч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идор и огурч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изображать предметы круглой и овальной формы, красиво располагать их на круг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 для родителе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исуем с малыш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сент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уда хлеб приш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речаем гос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коллективная раб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рисовать округлые формы, правильно пользоваться кистью. Формировать умение создавать коллективные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окт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. день пожилых люд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ообск (мой дом, семья, профессии родителе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 и моё тело. Если хочешь быть здоров (оздоровление в семье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блоки и ягод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делить пластилин на части разной в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ны, выполнять приём скаты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Петров-Водкин «Яблоки на красном фон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Красное румяное, я расту на ветк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исовать гуашевыми красками, правильно держать ки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передавать характерные особенности образа: цвет, форм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 родителями Фотомонтажа «Это моя семь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окт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ообск+ профессии= Моя Родина. Профессии роди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ессия – худо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к. Художник рисует осень 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Левита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олотая осень», р/е«Кружатся, кру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тся листь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осенние деревья ра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ыми способами, развивать цветовое восприятие, отражать впечатления об окруж. жизни, закрепить представл. о листопаде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. материал: «Как смотреть произведения живопис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окт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менитые люди Ро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3.10 Международный день школьных библиоте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имоновский петушо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ить детей с филимоновским пр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слом. Учить л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ь петушка, пер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я своеобразие фор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. Развивать мелкую мотори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иг. Филимоновские игруш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Сделаем филим. петушка нарядн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асписывать филимон. игрушку, соблюдая собенности: цвет и элементы росписи. Учить украшать силуэты элементами филимон. росписи, чередуя краски и не смешивая и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окт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нета – наш общий д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еги красоту нашей Зем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к экспозиции репродукций картин - пейзажей «Это наша земл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Посмотри в окошк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исовать гуашевыми красками, правильно держать кисть. Вызвать желание нарисовать пейзаж. Воспитывать , интер. к познанию окруж. мир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консультации для родителей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народного един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дружба, неделя игр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 предметная. Ушастые пирамид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лепить пирамидку из дисков разной величины с верхушкой в виде головы зверюшки. Развивать чувство цвета, формы и велич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исуем игрушку с н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с натуры, передавать цвет. форму, соотношение частей натуры. Упражнять в закрашив. изображ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композиц. ум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б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Загляни к нам солнышко в окошк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желание нарисовать радостное, нарядное солнышко. Учить правильно пользоваться кисть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круговые формообразующие движ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консультации для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у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пим чайную пар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ить освоение способв лепки посуды. Показать способ лепки чашки и блюдца из шара, используя приёмы сплющивания и вдавливания. Развив мелкую мотори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ивые тарел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составлять несложный узор на круге, используя чередование двух элементов, разных по цвету и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 в котором я жив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1 – Международный день толеран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еля энергосбере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ил. к сказке «Теремок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Стоит в поле терем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д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, используя сочетание знакомых форм, развивать композиц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ные умения, ум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рисовать гуашью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. материал «Работа в семье по познават. развитию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неделя ноя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мушка-зи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ельеф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имний лес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нег идёт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ктив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ая деятельность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знак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во с рельефными изображениями. Упражнять в выпол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ии приёмов лепки, в выполнении коллектив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к Шишк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 Зима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е «Деревья в снегу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видеть содержание картины. Учить рисовать деревья, концом кисти и всем ворс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дека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 мороза не боюсь (одежд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вь). Зимние виды спор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ёлые снегови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ь самостоятельному обследованию и передаче в лепке формы и строения несложного предм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асим шапоч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составлять несложный узор, используя чередование двух элемент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выставки худ. картин «Зимняя сказка»</w:t>
            </w:r>
          </w:p>
        </w:tc>
      </w:tr>
      <w:tr>
        <w:trPr>
          <w:trHeight w:val="1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дека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мние забав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неговики в шапочках и шарфи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передаче не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жного сюжета; упражнять в рис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и округлых форм; различных приемах работы кистью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дека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ый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ади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очная игрушка – шари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ствовать становлению интереса к лепке. Развивать круговые формообразующие движения. Упражнять в лепке шариков разной величины и ц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ил. Новогодние картинки, откры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Нарядим ёлоч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ёлочку. Развивать чувство формы и ритма. Украшать ёлочку, используя чередование красочных мазков и пяте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консультации для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декаб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икул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я хочу получить в подарок от Деда Моро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 детей способность к созда-нию собственного замысла, умение применять полученные навыки и ум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 – класс: «Работаем, рисуем, творим вместе с детьм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янва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чные д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х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ххххххх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ххххх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хххххх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янва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ие живот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уем с натуры игруш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тёнок испугал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ать учить приёмам обследования Учить рисовать изображение, сочетая знакомые форм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пка- раск. для родителей «Этапы развития дет.рисун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янва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ие живот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ая книг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йчик грустный и весёлы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ывать интерес к лепке по мотивам лит. произведений. Развивать способности к формообразованию. Учить лепить зайчика конструкт. способом, передавать настроение в лепке обр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ил. Ю.Васнецова к потешк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Зайка-серы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видеть выразительность образа в иллюстрациях художников; рисовать зайку, передавать форму и величину частей тел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янва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тиц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Дидактические карти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Как розовые яблоки на ветках снегир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ить рисовать снегирей на заснеженной ветке. передавать особенности внешнего вида птицы – строение тела и окраску. Развивать чувство цвета и фор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я-практикум для одителей «Очём говорят картины».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неделя янва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ая культура и тради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е народные промысл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ымковский петуш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ая деятельность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лепить птиц в стиле народной игрушки. Учить лепить дымковского петушка конструктивным способ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Украсим дымковского пет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ство с особенностями цветовых сочетаний и элементами дымков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й роспис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февра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стях у бабушки Забавушки (русские народные сказки, загадки, потешки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т ежик ни головы ни ножек. потешки Васнец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мышление и творческое воображение. Воспитывать интерес к сказкам. Упражнять в лепке предметов, состоящих из нескольких частей разных по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Нарядим матрёшк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с м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ёшкой, как видом народной игрушки. Учить рисовать эл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ты оформления «одежды». Развивать чувство цвета, фор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, ритм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консультации для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февра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. Военная техника. Военные профессии. Военная одежда. Рода войск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ежки для солд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составлять узор, ис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уя чередование нескольких элементов геометрической фор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февра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2 –Междун. день родного язы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ащитника Отечества (Русь. Россия. Богатыр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ёлые вертолё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лепить вертолет смешанным способом, упражнять в выполнении приё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в ле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толёты летят в не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военный транспорт, сочетая между собой знакомые формы, ра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вать формообразу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ие движ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февра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ша дружная семь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менитые женщины Росси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ивые салфетки для моей семьи к праздн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вать чувство цвета и формы. Воспитывать интерес к ДПИ. Учить детей рисовать узоры на с алфетках квадратной формы. Упражнять в сочетании элементов по цвету и форм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консультации для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мар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мин день. Праздник бабушек и ма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а с цвета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лепить посуду из шара или овоида, выполнять дополни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али по замыслу, оформлять рельефом или налеп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праздничные открыт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Букет для милой мамочк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составлять к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ицию из цветовых пятен, развивать к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иционные умения, чувство ц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 в совместной деятельностити с детьми коллаж «Праздничный буке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мар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енние песенки (признаки весны труд людей)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Левитан «Весна-большая в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Плывет, плывет корабл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ть интерес к прир. явлениям. Развивать композиционные умения. Учить рисовать волнистые линии; используя сочетание геометрических форм рисовать лодочку с парусо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мар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емли. День пти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 шесте дворец, во дворце певец…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03.03- Всемирный день дикой прир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оробьи в лужах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лепить птиц смешанным способом, совершенствовать приёмы лепки. Развивать мелкую мотор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Скворечник для скворц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исовать предметы, состоящие из нескольких частей прямоугольной фор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ать композиц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нные умения. Упраж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ять в штрихов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я –«Как организовать домашний музе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мар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кина нед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Иллюстрации Васнец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ование по потешке «Петуш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худ. иллюстратором Ю. Васнецов (потешки, стихи, песенк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в рисунке отражать содержание потешк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тематической выставки «Весна-крас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апр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натные раст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адим цветок в горшоче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ить представление об уходе за комнатными растениями. Учить лепить, используя приёмы вдавливания и оттягивания краев, уравнивая их пальц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уем с натуры папорот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с натуры; передавать цвет, форму, распол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ние частей натуры. Развивать чувство цвета и компози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ять в выполнении приёма – примакиван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омендации «В музей с ребёнком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апр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мо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Плакаты, дид. картинки, детские рису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Ракета среди звёз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создавать сюжетную компо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ю, выделять гл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е местоположением и цветом. Знакомить детей с техникой рисования восковыми мелками и акварел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апр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. Водные ресурсы Обитатели морского д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им рыб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лепить предметы из овоида, упражнять в выполнении приёмов прищипывания и оттяг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Дидактические карти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Рыбка плавает    в в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рыбок, используя формы овал и треугольник. Упражнять в рисовании гуашью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я роди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чите деей рисовать легко и весел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апр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. Виды транспор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Д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е «Машина везёт груз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тран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т, используя фор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прямоугольника, упражнять в штрих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я «Техника рисования – что это так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м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льшая и малая Родина. (Богатыри-защитники земли русской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оизм в мирное врем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подарков ветеран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4- День пожарной охран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 по-замысл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мение задумывать содержание работы, доводить замысел до его воплощения, используя знакомые приёмы ле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е «Это мо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представления о различиях города и села. Учить рисовать прямоугольник, квадрат, треугольник. аккуратно закрашивать изображение, соблюдая правила штриховки. Учить изображать разные дом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м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об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ложение цветов к памятнику ВОВ. Наблюдение салюта с роди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т какой у нас праздничный, победный сал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во с техникой рисования по-сырому. Упражнять в рис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и цветовых пятен акварелью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тематической выставки к дню Побе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м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 мудрой сов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веты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ет цве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представления о цветочных растениях. Учить выполнять работу в технике пластилинограф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Дидактические карти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Солнечная полянка (цветы, трава)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исовать графические изображения цветов, разной формы и цвета, насеком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жнять в рисовании пастелью, в использовании различны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образительных средст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м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еком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Дидактические картин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Бабочка над луг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знакомить детей с техникой рисования – монотипией. Учить рисовать бабочку на основе симметрии; рисовать дополнительные детали – трава, цветы, солнце и т.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неделя м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шебное лето. Солнце, воздух и вода – наши лучшие друзь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сть в летний период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Левитан «Березовая рощ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Летний пейзаж. Скоро лет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ить знакомство с жанром живописи -пейзаж. Дать элементарные сведения по цветоведению. Вызвать интерес к изображению радуг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ывать эстетическое отношение к приро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я для родителей «Чем заниматься летом».</w:t>
            </w:r>
          </w:p>
        </w:tc>
      </w:tr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летний период детский сад работает в каникулярном режи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римерное комплексно-тематическое планирование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 5 до 6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2552"/>
        <w:gridCol w:w="2551"/>
        <w:gridCol w:w="2835"/>
        <w:gridCol w:w="20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н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ный мир (книга-источник знаний) Профессия учите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9 – день солидарн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\к Подборка книг Р\е «О чем рассказ. книги. Мир вокруг нас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\к Экспоз. репрод «До свидания лет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Чем пахнет лет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отражать в рисунке свои впечатления об окружающ. мире. Самост. выбирать тех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у рис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интерес к созданию выразитель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ов природы. Обогатить межсенсор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связи (цвет-форма-запах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тс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груш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9 – междунар. День распростран. грамот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ел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ши любимые игр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лепить игрушки, передавая характерные особенности настр., внешнего вида. Учить планировать работу, определять способ ле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Моя любимая игруш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Знакомство с акварелью. Радуга, теплые, холодные ц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чувство ц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, дать элементарные сведения по цвето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ию. Знакомить с техникой рисования акварельными краска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цветовое восприятие. Знакомить детей с техникой рисования акварелью. Дать понятия о цветах радуги, теплых и холодных цветах. Учить соотносить цвет и изображени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. матер. «Чему мы учимся в детском саду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шебн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а ос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ая, неживая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/к И.Левит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Золотая осень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е « Осень пришл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тивные упраж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Здравствуй осень. Осенние листья, осенний пейза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ассматривать кар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, выделять замысел художника и средства выразительности. Учить рисовать деревья, развивать композиц..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исовать природу: деревья, кустарники. Развивать композ. умения. Упражнять в рисовании акварелью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ень-припасих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го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ощ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ук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т. проду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енний натюрмо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создавать объёмные композиции. Совершенствовать изобразительную технику, умение передавать форму, цвет овощей и фру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Р/к Зуе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ары лесо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е «Осень на стол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сенний узор из листьев и я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детей со смешанным натюрмор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м, показать завис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сть средств выраз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ьности от содерж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я картины, замысла худож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рисовать узоры по замыслу. Расширить представление об узоре, орнаменте, соверш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хнические навыки в декоративном рисова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т он хлебушко душисты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рофессия хлеборо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Р/к Машкова «Московская снедь. Хлеба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\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юрмо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Хлеб на стол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ассматривать кар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, выделять замысел художника и средства вырази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натю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т по представл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ю, развивать ком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ционые умения, ц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ое восприятие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октя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ообск мой дом, семья, профессии родителе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10 –межд. День пожилы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елые человеч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лепить фигурки людей, используя конус, цилиндр и шар. Упражнять в выпо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ёмов ле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мелкую мотор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«Это мой город. я здесь живу»- городской пейзаж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Мама, папа, я – отличная семь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ить детей с профессией строителя, архитектурой зданий, учить рисовать город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ие улицы. Рисовать дома. используя геометрические формы. Упражнять в штрих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ить знание понятия «семья». Учить рисовать фигуры людей; изображать персонажи, определяя их общим содержани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я для родителей «Если ваш ребё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к левш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ообск. Профессии. Моя Родина.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офессия –художник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Что ты любишь рисовать. Все рисунки хороши, выбирай на вкус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Идет дожд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задумывать содерж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рисунка, опре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ть композицию, изобразительные сред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ва, цветовой колори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изобразит. ум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отражать в рисунке впечатления от окруж. жизни; самостоятельно строить композицию рисунка; пользоваться приобретенными умени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. матер. «Как мы учимся рисовать в ста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й группе».</w:t>
            </w:r>
          </w:p>
        </w:tc>
      </w:tr>
      <w:tr>
        <w:trPr>
          <w:trHeight w:val="3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мен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е люд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10-междун день школьных библиотек (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 дымковской лош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интерес к народной игрушке. Продолжить знакомство с народными промыслами. Дать способы лепки  дымковской лош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оспись дымковской лошад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 лукоморья дуб зелёны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должить знакомство с дымков. лошадкой. Упражнять в составлении дымков. узоров используя элементы росписи, цветовой колори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по заданной теме, передавать в рисунке содержание художест. произведения. Упражнять в рисован. наброска, с последующим закрашивание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нета – наш общи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Землю надо береч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ие значки-плака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екоративный орнамент по мотивам народных промыс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ь информацию о художниках – график, о видах графики. Предложить рисовать значки , призывающ. к охране прир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интерес к народным промыслам. Закреплять знание элементов дымковской росписи. Развивать композиц. уме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выставки для родителей «Мир в рисунках детей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народного единства. (дружба, неделя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 по-замыс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творческ. способности. Продолжать учить самостоятельно задумывать содержание работы и доводить её до конца. Развивать мелкую мотор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исование по-замыслу: «Теперь я Чебурашк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исуем ладошку (перчатка декоративна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уждать вспомнить описание и характерн. особенности героев произведения. Учить отбирать содержание рисунка, выразително передавать образы. Упражнять в аккурат. закрашива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мение придумывать декорат. орнаменты, используя знакомые элементы узор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Знакомство с хохлом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/е хохломски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з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детей с хохломским промыс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м; предметом росп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, её особенностя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репить и уточнить знания детей о хохлом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й росписи: основ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элементы, особен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сти цветовой палит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ы.                                                                               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пка-передви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: «Изобразительные навыки и умения. Что это такое?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пим круж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освоение приёмов лепки посуды. Познакомить детей с денточным способом лепки. Развивать мелкую мотор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Знакомство с городецкой роспись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оспись городецкого стаканч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ить детей с городецким промы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м, его историей, особенн. роспис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ить знания детей о городецком промыс. Показать элементы росписи, цветовую палитру. Учить состав. несложный узор по мотивам роспис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 в котором я живу. Дома разных нар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1 –межд. День толерантн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еля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\е по ска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е «Три пор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ка.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Солнышко, нарядис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интерес к иллюстрированию з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ых сказок доступ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 изобра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ительно-выразит. средствами. Познакомить с приема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 передачи сюже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созданию образа солнышка по мотивам декор. прикладного искусства; рисованию декорат. элемент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мушка хруста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льефная пластина «Деревья в снег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ировать умение выполнять рельефные изображ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/к Плас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ервый снег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риативное упражн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имнее дерев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/к «Зимний вернисаж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е: «Зимнее настроение. Дерево в инее.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понимать ос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ую мысль худож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нного произведения и средства вырази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сти на основе логических связей в картине. Упражнять в рисовании зимних деревье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знакомить детей с картинами художников, показать как они рассказывают о зиме. Учить рисовать лирические пейзажи, передавать время года, суток, сост. погод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выставки «Зимняя сказка» с использован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м художествен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х произвед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ли хочешь быть зд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ежда. Обув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атрив. скульптуры мал. фор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Ходит дрема возле дом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рассматривать скульптуру. Развив. интерес к скульпт., как виду изобр. искусства. Вызвать желание слепить небольшую подел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Чтоб болезни не бояться надо спортом занимать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 делаем заряд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Придумай узор д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ья кукле Ка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фигуру человека, передавать соотношение частей те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рисовать узоры по замыслу, заполняя всё простран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 лис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им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/к Юон «Зи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забав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е «Игры зимо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к Иллюстрации, открытки, детские рису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«Снежная баб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рассматрив. картины; выделять средства выразител., понимать замысел худож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передавать в рисунке впечатления от худож. произведений и окружающей действ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ьности; развивать композиц. ум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мение отражать свои впечатления в рисунке. Учить создавать выразительные образы, передающие характер персонаж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кетирование для родител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Изобразител. деятельность дом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ый год. Новогодний праздник в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пим Снегуроч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ствовать возникновению интереса к деятельности. Учить изображать фигуру человека, передавать форму и соотношение частей.. Учить украшать изделие, используя стеку, налепы и дополнительные материа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Вот она какая снежин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исн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Украсим группу к Новому го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строить кру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й узор из центр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мметрично распо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менты на лучевых осях; закреплять знание холодных цветов и оттен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создавать яркие, красочные праздни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ображения, испол. контрастные цвета и декоративные детал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 Еловые веточ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зимний венок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казочный дом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веточку ели с натуры, передавать особенности строения. Показать способы обследования натуры. Упражнять в выполнении коллектив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ашать по жела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вать условия для детского творчества. Вызвать желание изобразить заснежен. дом. Показать разные способы изображения снега: кисть (примак, тычок, мазок). палочк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йный конкурс «Мастерская Деда Мороз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чн. д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ххххх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ххххх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ххххххх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х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в-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/е с натуры игру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 дом./жи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Мохнатый и усатый. Карандаш, штр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с натуры, обследовать, передовать в рисунке форму, цвет, пропорции на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во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художниками анималистами-И.Чар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н –особенности тв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ства. Совершенств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ть умение рисовать приёмом тыч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асная кни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пи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лимо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шад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лепить животных комбинированным способом. Упражнять в выполнении приёмов ле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Роспись филимоновск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шад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/ил. Хохлова к сказке «Теремок», с послед. рисовани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украшать поделку элементами филимоновсской росписи (полосы, точки и т.д.) Обратить внимание на зависимость узора от формы издел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 с творчеством худ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ников иллюстра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в. Развивать способ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сти к сюжетослож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ю и к компози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пка-передвижка «Развиваем мелкую моторику»</w:t>
            </w:r>
          </w:p>
        </w:tc>
      </w:tr>
      <w:tr>
        <w:trPr>
          <w:trHeight w:val="3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тиц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1. Р\е Ветка рябины и снегир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\е По сказке «Серая шейк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передавать в рисунке впечатления от окружающего мира. Упражнять в рисовании птиц, передавать части тела, их соонош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создавать сюжетный рисунок по мотивам литератур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 произведения. Разв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ть способности к композиции. Упражнять в аккурат. закрашива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ая культура и традиции. Русские народные промыс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Красивое развесистое дерево зим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олшебство одной крас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художествен творчество, композицион. умения. Учить рисовать деревья. Упражнять в рисовании разными изобразительными материал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цветовое восприятие. Упражнять в составлении разных оттенков одного ц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стях у бабушки Загадушки (русские народные сказки, загадки, потеш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товим уго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мение лепить хебо-булочные изделия, используя изобразитльные навыки и умения. Выполнять украшение налепом и рельеф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1. Укрась платочек ромашками в подарок бабушке-загадушке.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2. Капельки - кляк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эстетическое восприятие, чувство симметрии, композиц. Учить детей составлять узор на квадрате, заполняя углы и середину; использовать приёмы примакивания, рисования концом кисти (точк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творческое воображение, фантаз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ветовое восприят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ить с нетрадиц. техникой рисования – кляксографи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енная техника. Военные профессии. Военн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ежда. Рода войс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\к Васнец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огатыр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Военная тех</w:t>
            </w:r>
            <w:r>
              <w:rPr>
                <w:bCs/>
              </w:rPr>
              <w:t>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ассматривать худож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венные произве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я, выделять замысел художника и изобраз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ьные сред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детей с отличием военной тех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и от пассажирского транспорта. Учить рис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ть военную техник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е в сам. д-ти «Дорисуй и рас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ь русского воин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 «Оружие богатыре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ликация «Тридцать три богатыр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кол. комп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февра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2 –Междун. день род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ече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усь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я Богаты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ая 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соз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ть лепные образы скульптурным способом. Пояснить связь между п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ской формой и способом ле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Поздравим наших пап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итраж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выполнять праздн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открытки, продол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ть знакомство с художник.-графи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знакомить детей с искусством в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жа, техникой испол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ия, основными мотивами уз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родителей в празднике «Богатырские игры», оказание помощи в изготовлении аттрибу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ша дружная семья. Знаменитые женщины Росс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1.03 -международ. День родного язы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Это моя семь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Ах ты совушка-сова, ты большая голова. Потешки Рисунки Вас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исовать фигуру чел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ка передавать форму, соотношение частей, местоположение на плоск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рвать интерес к народному творчеству. Вызвать желание нарисовать образ совы в соответствиис описанием. Развивать умение использовать полученные навыки в сомост.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к бабушек и 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арок ма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онфетница для мам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задумывать с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жание работы и выполнять её, ис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уя приобретён. нав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\к Экспозиция «Женские портрет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Портрет ма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ис-е по сырому «Цветы для мам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мение всматриваться в портреты; понимать настроение образа. Учить рисовать лицо человека, соблюдая пр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циональное соот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ние его час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ить детей с разными техниками рисования акварелью. Создать условия для свободного экспериментирования с акварельными крас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поздравительной открытки для ма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на – красна (изменения в природе, труд людей весно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\к И.И. Левитана «Мар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«К нам весна шагает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снежник (пастель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художеств. восприятие, умение рассматривать картину выделять средства выразительности, понимать замысел художника. Учить воплощать в художест. форме свои представления о первоцветах. Формиров. композиц. уме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ем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т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3- Всемирный день дик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обей, вороб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умении лепить птиц конструкт. способом. Упражнять в выполнении приёмов ле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анняя вес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Р\е натюрморт с натуры Уголь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творческое воображение, умение передавать в рисунке приметы весны. Упражнять в рисован. весеннего пейзажа. Упражнять в аккуратном закраши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ст. с жанром натюрморта, с техникой рисования углем. Учить обследовать натуру рисовать, передавая форму и пропорцию частей на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. матер. «О чём рассказ картина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кина нед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ине-голубое чудо. Гже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оспись гжельской посу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комить детей с гжельским промыслом, особенностями его роспис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мение составлять узор, используя элементы гжельской роспис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нат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адим цвет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умение лепить посуду ленточным способом. Упражнять в выполнении приёмов ле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/к Хруцкий «Цветы и пл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ис-е с натуры комнатного рас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ассматривать худ. картину, выделять средства выразительн., понимать замысел художника, настроение художественного произве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рисовать с натуры; обследовать натуру и планировать работу. Показать зависимость изобразит. техники от внешнего вида рас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. матер. «Как смотреть произведения живопис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Апрель, апрель во дворе звенит капе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уем пейзаж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Космический кораб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детей самостотельно и творчески отражать свои представления о природных явлениях разными изобрази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-выразительными способ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выбору изоб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тельно-вырази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х средств для создания фантазийных космических сюжетов; показать способы получения фантазийн. образ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ы. Водные ресурсы. Обитатели речного д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ядная ры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очнить представление о рыбах. Упражнять в изображении предметов в технике пластилинографии, в выполнен. приёмов вытягивания, прищипывания, сгла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Аквариу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Необычные ры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выра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ьные образы рыб, подбирая контрастные цвета и формы. Передавать строение и характерные особенности ры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интерес к созданию необычных рыбок, используя нетрадиционные способы рисования (пальч. живопись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е беседы с род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апр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. Виды транспор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Транспорт в горо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онотип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интерес к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ить рисовать транспорт: пассаж. и грузово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передавать форму основных частей предмета, их величину и расположение; красиво размещать изображение на листе, рисовать крупно. Упражнять в аккурат. закрашива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изобразит. способности, воображение, фантазию Продолжить знакомство с нетрадиционными техниками рисования – монотипие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ая и малая Родина. (Богатыри-защитники земли русск). Героизм в мирн. врем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0.04- День пожарной охра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ульптура малых фор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самостоя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думывать образ, способы и приёмы ле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ство со скульптурой малых ф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тицы приветствуют День Поб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ссматривание картины П.А. Кривоногова «Победа». Изготовление праздничной откры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вать изобразительные способности, учить создавать радостные праздничные композиции. Упражнять в рисовании пти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рассматривать худож. произведения, выделять средства в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ительности, технику исполнения, эмоци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ьно откликаться на настроение картины. Развивать творческие способности, умение выбрать содержание рисунка, передать настроение через образ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об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озложение цветов к памятнику В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Праздничный салют над городо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 по- сыром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красим узором праздничную скат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ршенствовать умение работать в смешанной технике (восковые мелки и акварель). Развивать цветовое восприятие, чувство композиции, ритм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составл. узоры, используя растител. и геометрические элементы. Упражнять в закрашивани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ве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в семян, высадка рассады цветов на клумбы, совмествно с род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оративная пластина «Цветочная поля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мение выполнять плоскостные изображения, используя для оформления рельефы и нале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1.Р\эксп.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«Весенние натюрморты»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\е Букет нежных ландыш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»Букет ромашек, божья коровка и птичка» Ф. Толст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ть умение эмоционально отз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ться на художеств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произведе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носить впечат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е от них в свои рисунки. Учить рисовать цветочные уомпози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передавать в рисунке впечатления от просмотра репродукц. художника. Упражнять в работе гуашевыми крас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панорамной композиции «Цветы земли нашей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еко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Весёлая гусенич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есенняя поляна с насекомы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изобразительные умения, творческое воображение. Учить создавать необычные образы на основе реальных изображ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цветовое восприятие, композиц. ум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вать умение работать по-замыслу. Закрепить знание насекомых. Учить рисовать насекомых, передавать форму, окраску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равствуй лето. Безопасность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/к Куинджи «Березовая рощ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both"/>
              <w:rPr>
                <w:bCs/>
              </w:rPr>
            </w:pPr>
            <w:r>
              <w:rPr>
                <w:bCs/>
              </w:rPr>
              <w:t>2.Мы рады лету</w:t>
            </w:r>
          </w:p>
          <w:p>
            <w:pPr>
              <w:pStyle w:val="Normal"/>
              <w:ind w:left="312" w:hanging="0"/>
              <w:jc w:val="both"/>
              <w:rPr>
                <w:bCs/>
              </w:rPr>
            </w:pPr>
            <w:r>
              <w:rPr>
                <w:bCs/>
              </w:rPr>
              <w:t>по замыс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рассматривать картины, выделять средства выразительн. понимать замысел худож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ть изобразительную тех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(выбирать худож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нные материалы в соответствии с поставленной задачей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я для родителей: «Мы рисуем лето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летний период детский сад работает в каникулярном режиме.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ое 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   ( 6 до 7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96"/>
        <w:gridCol w:w="1701"/>
        <w:gridCol w:w="2551"/>
        <w:gridCol w:w="2954"/>
        <w:gridCol w:w="2858"/>
        <w:gridCol w:w="184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гус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н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нижный мир (книга – источник знаний). Профессия учите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9 – день солидарн. В борьбе с террор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то в корзинке Грибное лукошк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ить уровень художественных способностей, наличие творческого воображения. Формировать умение использовать в работе полученные изобразительные навык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Рисова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- замысл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инки на пес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 рисунке о лете и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ё весёлое лето!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ить уровень развития художествен. способностей, наличие творческого воображ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переносить способ одного вида худож. деятельности в друг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ть условия для отражения в рисунке летних впечатлений.; Развивать умение самостоят. определять содержание рисунка и технику выпол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анкеты: «Родители о значении и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сства в в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ии ребё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сент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е в мир школьных принадлежностей (прошлое и настоящее предмет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9 между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распрост грамот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Какой я представляю себе осен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енняя ветка рябины. Рисуем с н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творческие способности, воображ. умение представить себе образ по заданной теме. Упражнятьв составлении узора, используя чередование элементов по цвету и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интерес к изобраз. деятельности. Формировать умение рисовать с натуры. Упражнять в рисован. акварельн. крас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досуг «Что осень подар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 нам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сент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лот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арство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ельеф «Золотая ос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ть технику рельефной лепки. Развивать чувство ритма, композиции. Воспитывать художественный вку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/к Остроухов «Золотая осень», сравнивание с картиной Левитана «Золотая осен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сенний пейзаж по настроени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 детей эстетическое видение природы в пейзаже, умение сравнивать произведения по использованным худо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ами средствам вы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умение пр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умывать композицию и цветовой колорит для передачи определен. времени года, погоды, настро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сент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ощи и фрукты -витаминные 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азложи красиво ов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щи и фрукты на тарелоч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Узор на прямоугол. (листья и фрукт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композиц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ные умения, закреп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ть умение рисовать овощ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чувство рит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 и композиции, упражнять в составлен узора на прямоуго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рма-раскладушка для родит. «Жанры и виды изобра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ьного ис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сент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ле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т он хлебушко душистый. Профессия хлеборо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лебная вит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у детей интерес к лепке хлебо-булочных изделий. Формовать вручную скульптур. способом. Активизировать приёмы декориров. лепных образо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/к Ерыш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Хлебное пол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стов «Жатва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ис\е «Хлеб на стол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юрмор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олжать учить понимать замысел художника и выделять средства выразит-ти, ориент-ся в жанрах живопис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творческие способности, композиц. умения. Продолжать учить рисовать натюрморты. Развивать чувство цвета и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октя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й дом, семья, профессии род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 10 – Межд. день пожилы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" w:hanging="0"/>
              <w:rPr/>
            </w:pPr>
            <w:r>
              <w:rPr/>
              <w:t>1.Расскажем о нашем поселке в рисунке.</w:t>
            </w:r>
          </w:p>
          <w:p>
            <w:pPr>
              <w:pStyle w:val="TextBody"/>
              <w:ind w:left="21" w:hanging="0"/>
              <w:rPr/>
            </w:pPr>
            <w:r>
              <w:rPr/>
              <w:t>Городской пейзаж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21" w:hanging="0"/>
              <w:rPr/>
            </w:pPr>
            <w:r>
              <w:rPr/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/>
              <w:t>Р/к Экспозиция пейзажей «Это моя Родина»</w:t>
            </w:r>
          </w:p>
          <w:p>
            <w:pPr>
              <w:pStyle w:val="TextBody"/>
              <w:ind w:left="21" w:hanging="0"/>
              <w:rPr/>
            </w:pPr>
            <w:r>
              <w:rPr/>
              <w:t xml:space="preserve">  </w:t>
            </w:r>
            <w:r>
              <w:rPr/>
              <w:t xml:space="preserve">Р/е Это русская сторонка, это Родина моя» </w:t>
            </w:r>
          </w:p>
          <w:p>
            <w:pPr>
              <w:pStyle w:val="TextBody"/>
              <w:spacing w:before="0" w:after="120"/>
              <w:ind w:left="21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исовать городской пейзаж, передавать в рисунке полученные впечатления от экскурсии. Развивать художественное восприят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рис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ть пейзажи, пер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ть настроние состо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природы, разв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ть композиционные ум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детских рисунков «Всегда ты нам мила, всегда любим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пликация «Осенний калейдоскоп»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окт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ообск. Профессии. Моя Родина.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 дымковской барыши-птич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лепить дымковскую игру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, передавать св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ие формы, со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шение часте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" w:hanging="0"/>
              <w:rPr>
                <w:bCs/>
              </w:rPr>
            </w:pPr>
            <w:r>
              <w:rPr>
                <w:bCs/>
              </w:rPr>
              <w:t>1.Кремль. Красная площадь</w:t>
            </w:r>
          </w:p>
          <w:p>
            <w:pPr>
              <w:pStyle w:val="TextBody"/>
              <w:ind w:left="21" w:hanging="0"/>
              <w:rPr/>
            </w:pPr>
            <w:r>
              <w:rPr/>
            </w:r>
          </w:p>
          <w:p>
            <w:pPr>
              <w:pStyle w:val="TextBody"/>
              <w:ind w:left="21" w:hanging="0"/>
              <w:rPr/>
            </w:pPr>
            <w:r>
              <w:rPr/>
            </w:r>
          </w:p>
          <w:p>
            <w:pPr>
              <w:pStyle w:val="TextBody"/>
              <w:ind w:left="21" w:hanging="0"/>
              <w:rPr/>
            </w:pPr>
            <w:r>
              <w:rPr/>
            </w:r>
          </w:p>
          <w:p>
            <w:pPr>
              <w:pStyle w:val="TextBody"/>
              <w:ind w:left="21" w:hanging="0"/>
              <w:rPr/>
            </w:pPr>
            <w:r>
              <w:rPr/>
            </w:r>
          </w:p>
          <w:p>
            <w:pPr>
              <w:pStyle w:val="TextBody"/>
              <w:ind w:left="21" w:hanging="0"/>
              <w:rPr/>
            </w:pPr>
            <w:r>
              <w:rPr/>
            </w:r>
          </w:p>
          <w:p>
            <w:pPr>
              <w:pStyle w:val="TextBody"/>
              <w:ind w:left="21" w:hanging="0"/>
              <w:rPr/>
            </w:pPr>
            <w:r>
              <w:rPr/>
            </w:r>
          </w:p>
          <w:p>
            <w:pPr>
              <w:pStyle w:val="TextBody"/>
              <w:ind w:left="21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21" w:hanging="0"/>
              <w:rPr/>
            </w:pPr>
            <w:r>
              <w:rPr/>
              <w:t>2.Дымковская барышн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ство с городской архитектурой, закреплять компо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онные навыки, ум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рисовать различные здания, отражать в рисунке свои впечатления. Учить рисовать Крем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должить знак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во с нардным творчеством-дымковс. игрушкой: закрепить знание цветового колорита, элементов росписи. Учить составлять несложный дымковский уз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экспозиции «Осенний вернисаж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ая разная ос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художники и осень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уем дома: «Осень – такая разна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окт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мен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е люд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10-междун день школьных библиотек (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Р\к Экспозиция картин: «Знаменитые люди Росс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е Портрет «Это мой друг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Р\е по сказ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С. Пушк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Царевна-лебед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художест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ное восприятие, ум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понимать замысел художника, видеть сре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ва вырази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умение передавать в рисунке впечатления от просмотренных картин. Учить создавать свой сказочный об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 с родителями «Изобразительное искусство, как средство патриотического воспи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я дошк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окт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нета – наш общи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и живут рядом с 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интерес к деятельности., желание отразить в лепке впечатления от окруж. жизни Продолжать анализ. особенности строения разных животных, использ. в лепке полученные изобразительные навык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Это наша планета. Экологический плака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браз солнц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ство с творчеств художников графиков. Развивать творческую активность при создании эколог. плака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создавать образ солнца по мотивам декорат. прикладного искусства и книжной граф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но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народного единства. (дружба, неделя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Как мы играем в детском сад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исуем кляксам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ивизировать представления о дружбе мальчиков и девоче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умение отражать в рисунке впечатления от окружающей жизни, передавать простейшие движения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вать творчество, фантазию. Познакомить детей с нетрадиционной техник кляксографи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выставки ка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н «Все раб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 хорош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но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пим круж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изобразительные умения в лепке.. Учить лепить посуду ленточным способом. Использовать в работе полученные изобразительные умен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асставим мебель в комнат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ссматривание картины В.Васнецова «Аленуш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ить детей с понятием «интерьер». Учить рисовать инт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ьер по представлению, показать особенности 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ения компози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выделять  гл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е в произведении, 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ть психологическую оценку образу Алёнушки - грустная, печальная, скорбная понимать роль пейзажа в передаче состояния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пка – передвижка «Готовим руку ребёнка к письму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но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Украсим кружку. Мезенская роспис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Натюрмор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уда. (Уголь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ить детей с мезенским промыслом, элементами росписи, цветовым колорит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исовать натюрморты с натуры, передавая цвет, форму, соотношение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но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 в котором я живу. Дома разных нар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1 –межд. День толерантно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деля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 построим вместе д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коллективная раб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работать в коллективе, закреп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ть умение исп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вать полученные навыки лепки в совместной работ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усская изб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казочный дом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избу из бруса, передавать соотношение частей дома, рисовать сюжет, используя дополни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ые образ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создавать фантазийные образы. Вызвать интерес к сочетанию изобра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ьно-выразительных среств при создании сказочной компози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. матери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ормируем у детей эмоци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ьно-лич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ное отнош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к содерж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ю картин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неделя ноя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мушка хруста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\к Грабарь «Сказка инея и восходящего солнца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ишкин «Зим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/е Зимний пейзаж Деревья бывают раз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ассматривать худ. Произведения; выделять замысел художника, настроение картины, средства вырази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ь детям варианты рисования зимних деревьв. Упражнять в рисовании пейзажей, продумывании композиции, цветового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дека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ли хочешь быть зд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ежда. Обув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Лыж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\к Нарисуй, что знаешь красиво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фигуру человека в движении, передавать пропорци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ьное соотношение частей те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видеть и оценивать красоту окружающего мира, стремление передавать красивые предметы, явления в рисунке. Учить выбирать материалы, использовать знакомые способы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выставки картин «Зимняя сказка» Художники о зим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дека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им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ельеф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имние уз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ть умение выполнять рельефные изобра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ния, составлять узор, чередуя детали по форме и величин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неговичо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Мы играем во дво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воображ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создавать сказочные выразительные образы. Упражнять в работе в смешанной техни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пер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ать сюжет доступ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 графическими сред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вами, рисовать фигуру человека в движении; закреплять композиц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нные навыки, умение рисовать по замыс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дека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ый год. Новогодний праздник в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Морозное ок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Новогодняя игрушка (открытка)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моро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узоры в стилистике кружевопл, применять разные декоративные элемен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интерес к самостоятельному пои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 изобразительно-в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ительных средств, для создания празднич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й открытки. Упра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ять в создании де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тивных уз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декаб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ряжаем елочк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Слепим игрушки на ёлк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изоб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тельное творч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во. Формировать умение самостоят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ьно задумывать с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ржание работы и доводить её до конц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Новогодние г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Зимний пейза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создавать сказочные персонажи; закреплять композицион. умения, навыки рисования. Вызвать интерес к соч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нию изобразитель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выразительных средст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ст. детей с нетрадиц. техникой рисования мятой бумагой. Упражнять в рисован. зимних пейзаж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пки-передвижк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чим пон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ь жив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сь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янв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чные д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ххххх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хххххххх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хххх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ххххххххххх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янв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аш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в-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интерес к лепке домашних животных на основе конуса, цилиндра, овоида; передавать несложное движение. Упражнять в выполнении приёмов лепк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Они живут рядом с нами (домашние животны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\е карти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шкин «На севере дико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я знакомые приемы рисования, упражнять в изображ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и домашних живот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х. Упражнять в аккуратном закрашива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понимать основную мысль прои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я. Продолжать учить видеть изобраз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ьные средства, которыми пользуется художик для передачи своих впечатлений и чув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янв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вот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. Красная книг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Животные из красной книг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 должны их защища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\иллюстр. художника-анимали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Е.Чаруш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рисовать животных передавать цвет. форму и соотношение частей тела. Самостоятельно придумывать несложн сюжеты, доводить замысел до конц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ство с творчеств. художников-анимали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ть особенност изображения животн, технику рис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. материал «Рисуем, вместе 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ьм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янв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тиц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тицы на вет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снегири, синиц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анализировать осо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нности строения разных птиц, соотн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ь части по величине и проп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ям. Учить самост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тельно определять способ лепки на ос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 обобщённой фор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тицы в движ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/к Рылов «В голубом простор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 Лебеди в неб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птиц. варьировать положение частей тела в зависимости от поз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ассматривать произв. живописи; понимать замысел художника, выделять средства выразительности настроение картины. Рисовать птиц, используя схему-осно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неделя январ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ая культура и традиции. Русские народные промыс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бушкины сказки. Мои любимые сказочные геро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творчес. способности. Закреплять умение самостоятельно намечать содерж. лепки, добиваться выразительности выбранного образ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оспись жостовского подно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усская одеж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аф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комить детей с жостовским промыслом материал, особенности роспис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несло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й жостовский уз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мение составлять узор, используя элементы жостовской роспис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ить детей с народной одеждой, элементами вышивки, деталями одежды. Учить подбирать цветовые сочетания и вышивку на сарафане и рубаш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февр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стях у бабушки Забавушки (русские народные сказки, загадки, потеш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исование по потешкам. Васнецова. Ах, ты совушка сова, ты большая гол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Нарядим матрёш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умение рисовать по заданной теме, самостоятельно определяя содержание сюжнета, композицию. Упражнять в аккуратн закрашивании. Познакомить детей с многообразием промысла матрёшек. Показать отличие одного промысла от другого. Учить росписать матрёшку узорами семеновского промы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февр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енная техника. Военные профессии. Военная одежда. Рода во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им дымковского индю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ство с народными промыслами. Учить лепить дымковского индюка, передавать характерную форму издел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Какие профессии нужны Арм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е «Наша Армия родна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оспись дымковского индюк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творческое мышление, умение задумывать содержание работы, её композицию, самостоятельно выбирать изобрази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сред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исовать боевую тех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, фигуру человека; составлять несложные сюже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. с дымковской игрушкой. Закрепить знание элементов и цветосочет дымк. росписи. Упражнять в росписи силуэ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февра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2 –Междун. день родного язы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ащитника Отечества (Русь. Россия. Богатыр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Р/к Васнецова «Богатыри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рокова «Пограничник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исование портрета папы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художествен восприятие, умение рассматривать картины, выделять средства выразительн. замысел художника. Уметь сравнивать картины по настроен. композиц. решению и т.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умение р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ать портрет человека, стараясь передать особенности внешнего вида, характер и настроение конкретн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ставка детских рисунков к Дню Защитника Отечест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макета «Наша Арм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февра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ша дружная семь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менитые женщины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 по алгоритм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умение использовать в работе полученные изобразительные навыки, выполнять работу по схем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Это вся моя семь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Украсим праздничн. скатер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рисовать фигуру человека. Упражнять в рисовании группового портр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украшать орнаментом прямоугольную форму, используя чередование элементов. Развивать цветовое воспри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здник бабушек и 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\кЭкспозиция женских портре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\е«Это мы с мамой» парный портр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Букет для мамы (по-сырому). Изготовление поздравительной открытк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женский портрет и автопортрет. Иниции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ый поиск изобразительно- выразительных средств для передачи осбеннос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й внешнего вида, характера и настроения конкретного челове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художеств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е творчество, цвет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ятие умение работать в технике «по-сырому», выполнять коллаж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выставки детских рисунков «Это моя мама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на – красна (изменения в природе, труд людей весно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 рельефная « Ветер по морю гуляе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лепить барельефы, закреплять понятие «плоская скульптура» Упражнять в выполнении приёмов ле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ервые проталины. Подснежн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\кИ.И.Левитан «Весна-большая в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ть умение передавать в рисунке природные явления, использовать в соответствии с замыслом средства вырпзи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ассматривать произведения живописи; понимать замысел художника, выделять 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ем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т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3- Всемирный день дик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\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\к Саврасова «Грачи прилетел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both"/>
              <w:rPr>
                <w:bCs/>
              </w:rPr>
            </w:pPr>
            <w:r>
              <w:rPr>
                <w:bCs/>
              </w:rPr>
              <w:t>2.Р\е Золотые облака (весенний пейзаж)</w:t>
            </w:r>
          </w:p>
          <w:p>
            <w:pPr>
              <w:pStyle w:val="Normal"/>
              <w:ind w:lef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рассматривать произв живописи; понимать замысел художника, выделять средства вырази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ство с пастелью. Совершенствовать приёмы работы острым краём (штриховка) и плашмя (тушевка). Развивать чувство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жкина нед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п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замыслу. Подарок малыш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воображение чувство формы, наблюдательность, умение самостоятельно задумывать содержание работы. Использовать в лепке полученные навыки и ум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исуем конька-горбу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.Книжки – малышки. В подарок малыш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ствовать становлению интереса к деятельности. Развивать умение переносить впечатлени от просмотра сказочн. изображений в свои рису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вать творческую активность, воображение.Формировать представление о труде создателей книг: писатели, художники - иллюстраторы, печатники, переплётчики 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за круглым столом (Ваше мнение): Необходим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ь нрав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нно-патри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ческого в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та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апр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нат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Наши комнатные раст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Растения и украшени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ть у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рисовать с на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юрморт, передавая в рисунке строение, форму пропорции частей нату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видеть декоративность в реальных предме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умение рисовать декоративн. растительный орна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апр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мические кораб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ать учить детей создавать разные летательные аппараты конструктивным и комбинированным способом. Создать условия для использования разных инструментов и материало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Веточка верб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Мир космо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ть умение рисовать с 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ы, работать в техн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е пастели, упражнять в выполнении приёма растушев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творческую активность, фантазию, воображение и умение переносить знакомые способы работы в новую творческую си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детского рисунка «Дорога к звёздам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апр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ы. Водные ресурсы. Обитатели речного д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казочная рыб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 морских глубин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создавать сказочный образ за счет трансфор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ции реальных об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в, использования 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ативных эле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интерес к созданию морского дна различными нетрадиц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ми техниками (пальчиковая жив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апр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. Виды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ы на догроге. Коллективн.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лепить предметы (транспорт), состоящие из нескольких частей (конструктивный способ). Закреплять навыки выполнения коллективной рабо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Мы по городу идём, а кругом маш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/е картины Сер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ика Морозов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передавать в рисунке впечатления об окр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ющем мире; продо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ать учить рисовать городской транспорт. Упражнять в штр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в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у детей интерес к средствам выразительности в ж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писи, художественное видение. образное мы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е; видение ед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ва замысла худож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а и средств вырази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неделя м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ая и малая Родина. (Богатыри-защитники земли русск.). Героизм в мирное врем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0.04- День пожарной охра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подарков ветера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«Они сражались за Родину». Подарок ветеран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Строим д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тпечатк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картонк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ть у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е рисовать по замыслу, самостоятел. продумывать содерж. рисунка, использовать полученные навы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олжать учить работать в нетрадиционных техниках - технике печати. Развивать композиц. ум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ыставки д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их рисунков «Они защищ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 Родин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неделя м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обе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озложение цветов к памятнику ВОВ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пка по – замысл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веты к обелис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звать чувство гордости за проявленный русским народом героизм в ВОВ. Закреплять умение самостоятельно определять содержание работы и выделять способы и приемы лепк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Салют над город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матривание картин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М. Васнецова «Иван царевич на Сером волке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ть умение самостоятельно выб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ть изобразит. матер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ы для передачи опр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ной т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художестве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е восприятие, умение понимать замысел х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жника, эмоц. отк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ться на настроение картины. Ориентироваться в средствах вырази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неделя м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ве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в семян, высадка рассады цветов на клумбы, совмествно с родителя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Цветущая ветка сире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Букет полевых цветов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ить знания детей о натюрморте. Соверш. умение рисовать с натуры. Упражнять в создании разных оттенков фиолетового и зелёного цветов Закрепить навык рисования «тычком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детей по выбору рисовать полевые цв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, передавая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особенности их строения и окраски. Развивать наблюдат. Воспитывать интерес к живой приро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аживание цветов на участке дет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го сада вме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 с род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неделя м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еко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ир на ладошк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творчество детей Закреплять умение лепить объёмную скульптуру. Передавать в лепке форму, окрас насекомого. Упражн. в выполнении приёмов лепк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Рисуем 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той бумаг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В мире насеком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цветок, трава, лист, насекомое и т.д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знакомство с нетрадиционными тех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ами. Рисуем аква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ль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ь рисовать насе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ых, передавать характерные особенн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 их строения и окраски. Развивать наблюда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неделя м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свидания, детский сад.(чему мы научились в детском саду). Лето. Безопасность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Р/к Сравнение картин Куинджи «Берёзовая роща» и И. Левитана «Березовая роща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До свидания детский са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ть умение рассматривать художественную картину; видеть связь средств выразительн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 с содержание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носить впечат. от окружающего мира в рису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еплять умение использовать получен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ые впечатления, изобразительные навыки в самостояте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летний период детский сад работает в каникулярном режи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 Организация развивающей предметно-пространственной сре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развивающей предметно-пространственной среды учитываются принципы её построения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) Насыщенность среды соответствует возрастным возможностям детей и содержанию программы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е пространство оснащено средствами обучения и воспитания (в том числе техническими), соответствующими материалами, в том числе игровым: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образовательного пространства и разнообразие материалов, обеспечивает: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гательную активность, в том числе развитие крупной и мелкой моторики, координацию движений; эмоциональное благополучие детей во взаимодействии с предметно-пространственным окружением; возможность самовыражения детей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) Трансформируемость пространства предполагает: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) Полифункциональность материалов: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разнообразного использования различных составляющих предметной среды, например, мебели, ширм и т.д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) Вариативность среды: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кабинете разнообразных материалов, игр, игрушек и оборудования, обеспечивающих свободный выбор детей; периодическую сменяемость изобразительного материала, появление новых предметов, стимулирующих игровую, познавательную и исследовательскую активность детей в зависимости от темы непосредственно-образовательной деятельности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) Доступность среды: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ный доступ детей к играм, игрушкам, изобразительным материалам, пособиям, обеспечивающим все основные виды детской активности;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равность и сохранность материалов и оборудования.</w:t>
      </w:r>
    </w:p>
    <w:p>
      <w:pPr>
        <w:pStyle w:val="Normal"/>
        <w:rPr>
          <w:sz w:val="28"/>
        </w:rPr>
      </w:pPr>
      <w:r>
        <w:rPr>
          <w:b/>
          <w:sz w:val="28"/>
        </w:rPr>
        <w:t>6) Безопасность предметно-пространственной среды</w:t>
      </w:r>
      <w:r>
        <w:rPr>
          <w:sz w:val="28"/>
        </w:rPr>
        <w:t xml:space="preserve">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5 Кадровое обеспе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Старший воспитатель, воспитатель по изобразительной деятельности, музыкальный руководитель, воспитатели групп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группы среднего возраста- 4 воспитателя и 2 младших воспитателя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группы старшего возраста – 6 воспитателей, 3 младших воспитател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руппы подготовительные – 6 воспитателей, 3 младших воспитателя.</w:t>
      </w:r>
    </w:p>
    <w:p>
      <w:pPr>
        <w:pStyle w:val="Normal"/>
        <w:numPr>
          <w:ilvl w:val="0"/>
          <w:numId w:val="0"/>
        </w:numPr>
        <w:autoSpaceDE w:val="false"/>
        <w:ind w:left="4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 ОО</w:t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62"/>
        <w:gridCol w:w="773"/>
      </w:tblGrid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. чел.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 педагогических работников (чел.)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            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омплектованность штатов педагогических работников (%)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нешних совместителей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высшее педагогическое образование в сфере дошкольной педагогик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едагогических работников, имеющих высшее образование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высшее образование, а также диплом о профессиональной переподготовке в сфере дошкольной педагогик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среднее профессиональное педагогическое образование в сфере дошкольной педагогик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едагогических работников, имеющих среднее профессиональное образование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имеющих среднее профессиональное образование, а также диплом о профессиональной переподготовке в сфере дошкольной педагогик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ованных педагогических работник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го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ысшую квалификационную категор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ервую квалификационную категорию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имеющих пед. ст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до 5 л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выше 25 лет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в возраст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9 ле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выше 55 лет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50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прошедших повышение квалифик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едыдущий учебный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последние 3 года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50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прошедших повышение квалификации в области ФГОС ДО за последние 3 год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>
          <w:trHeight w:val="50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владеющих ИКТ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2"/>
      <w:type w:val="nextPage"/>
      <w:pgSz w:w="11906" w:h="16838"/>
      <w:pgMar w:left="136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kern w:val="2"/>
      <w:sz w:val="24"/>
      <w:szCs w:val="24"/>
      <w:lang w:val="ru-RU" w:bidi="ar-SA"/>
    </w:rPr>
  </w:style>
  <w:style w:type="character" w:styleId="Style6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 Знак Знак2"/>
    <w:qFormat/>
    <w:rPr>
      <w:kern w:val="2"/>
      <w:sz w:val="24"/>
      <w:szCs w:val="24"/>
      <w:lang w:val="ru-RU" w:bidi="ar-SA"/>
    </w:rPr>
  </w:style>
  <w:style w:type="character" w:styleId="Style7">
    <w:name w:val=" Знак Знак"/>
    <w:qFormat/>
    <w:rPr>
      <w:rFonts w:ascii="Calibri;Arial" w:hAnsi="Calibri;Arial" w:eastAsia="Calibri;Arial" w:cs="Calibri;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C5">
    <w:name w:val="c5"/>
    <w:basedOn w:val="Style5"/>
    <w:qFormat/>
    <w:rPr/>
  </w:style>
  <w:style w:type="character" w:styleId="C0c1">
    <w:name w:val="c0 c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;Arial" w:hAnsi="Calibri;Arial" w:eastAsia="Calibri;Arial" w:cs="Calibri;Arial"/>
    </w:rPr>
  </w:style>
  <w:style w:type="paragraph" w:styleId="Style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Calibri;Arial" w:hAnsi="Calibri;Arial" w:eastAsia="Calibri;Arial" w:cs="Calibri;Arial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;Arial" w:hAnsi="Calibri;Arial" w:eastAsia="Calibri;Arial" w:cs="Calibri;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60" w:after="1380"/>
      <w:jc w:val="both"/>
    </w:pPr>
    <w:rPr>
      <w:sz w:val="26"/>
      <w:szCs w:val="26"/>
      <w:shd w:fill="FFFFFF" w:val="clear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pandia.ru/text/categ/nauka/205.php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3:53:00Z</dcterms:created>
  <dc:creator>Владимир</dc:creator>
  <dc:description/>
  <cp:keywords/>
  <dc:language>en-US</dc:language>
  <cp:lastModifiedBy>Владимир</cp:lastModifiedBy>
  <dcterms:modified xsi:type="dcterms:W3CDTF">2021-05-27T12:47:00Z</dcterms:modified>
  <cp:revision>60</cp:revision>
  <dc:subject/>
  <dc:title>МУНИЦИПАЛЬНОЕ КАЗЕННОЕ ДОШКОЛЬНОЕ ОБРАЗОВАТЕЛЬНОЕ г</dc:title>
</cp:coreProperties>
</file>