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НОВОСИБИРСКОГО РАЙОНА НОВОСИБИРСКОЙ ОБЛАСТИ 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ТСКИЙ САД  «ЧЕБУРАШ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30501, Новосибирская область, Новосибирский район, р.п. Краснообск, зд. 72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lang w:val="fr-FR"/>
        </w:rPr>
      </w:pPr>
      <w:r>
        <w:rPr>
          <w:b/>
        </w:rPr>
        <w:t>т</w:t>
      </w:r>
      <w:r>
        <w:rPr>
          <w:b/>
          <w:lang w:val="fr-FR"/>
        </w:rPr>
        <w:t xml:space="preserve">. 348 – 54 – 80, </w:t>
      </w:r>
      <w:r>
        <w:rPr>
          <w:b/>
        </w:rPr>
        <w:t>т</w:t>
      </w:r>
      <w:r>
        <w:rPr>
          <w:b/>
          <w:lang w:val="fr-FR"/>
        </w:rPr>
        <w:t>/</w:t>
      </w:r>
      <w:r>
        <w:rPr>
          <w:b/>
        </w:rPr>
        <w:t>ф</w:t>
      </w:r>
      <w:r>
        <w:rPr>
          <w:b/>
          <w:lang w:val="fr-FR"/>
        </w:rPr>
        <w:t xml:space="preserve"> 348 – 42 – 34, </w:t>
      </w:r>
      <w:r>
        <w:rPr>
          <w:b/>
        </w:rPr>
        <w:t>Е</w:t>
      </w:r>
      <w:r>
        <w:rPr>
          <w:b/>
          <w:lang w:val="fr-FR"/>
        </w:rPr>
        <w:t xml:space="preserve"> – mail </w:t>
      </w:r>
      <w:hyperlink r:id="rId2">
        <w:r>
          <w:rPr>
            <w:rStyle w:val="InternetLink"/>
            <w:b/>
            <w:lang w:val="fr-FR"/>
          </w:rPr>
          <w:t>cheburashka@edunor.ru</w:t>
        </w:r>
      </w:hyperlink>
    </w:p>
    <w:p>
      <w:pPr>
        <w:pStyle w:val="Normal"/>
        <w:jc w:val="center"/>
        <w:rPr>
          <w:rStyle w:val="InternetLink"/>
          <w:b/>
          <w:b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fr-FR"/>
        </w:rPr>
      </w:pPr>
      <w:r>
        <w:rPr/>
      </w:r>
    </w:p>
    <w:p>
      <w:pPr>
        <w:pStyle w:val="Normal"/>
        <w:rPr>
          <w:rStyle w:val="InternetLink"/>
          <w:b/>
          <w:b/>
          <w:lang w:val="fr-FR"/>
        </w:rPr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дготовительной группе (дети от 6 до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Мы на Ярмарке бывали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оритетная  область  «Художественно-эстетическое развитие»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формирование художественно-творческих способнос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1115</wp:posOffset>
            </wp:positionV>
            <wp:extent cx="3086100" cy="307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742"/>
        <w:gridCol w:w="4341"/>
      </w:tblGrid>
      <w:tr>
        <w:trPr/>
        <w:tc>
          <w:tcPr>
            <w:tcW w:w="57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 Анн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высшей квалификационной катего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б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бережного отношения к культурному наследию Отечества, к обычиям и традициям народа, художественно-творческих способ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видов деятельности:</w:t>
      </w:r>
      <w:r>
        <w:rPr>
          <w:sz w:val="28"/>
          <w:szCs w:val="28"/>
        </w:rPr>
        <w:t xml:space="preserve"> познавательная деятельность, коммуникативная, изобразительная, восприятие художественной литературы и фольклора,  музыкальная, двигатель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представления детей о декоративно-прикладном искусст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разных видах народного искус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звать желание расписать силуэты матрёшек  по мотивам семёновского, загорского, полхов – майданского промысл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пражнять в самостоятельном выборе элементов узора, цветово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накопленной информации, прослеживать взаимосвязь промыслов с народными обыча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коммуникативные способ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, память, мышление, наблюдательность, творческие способ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 и обогащать словарный запас через использование   изобразительных терминов; названия народных промыслов; произведений русского фолькл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страну, уважение к труду, интерес к народному изобразительному искусству и традициям русского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формированию у детей  социального партнерства, желанию действовать вместе со сверстниками, получая удовольствие от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способны не только воспринимать произведения декоративно-прикладного искусства, но и создавать собственные по мотивам того или иного промысла. Сформированность у детей интереса к народному творчест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, оборудование, материалы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глядные (демонстрационный материал): предметы декоративно-прикладного искусства, хохлома, городец, гжель, дымковская игрушка. Бумажные силуэты, фломастеры, восковые мелки; сарафаны, ленты, рубахи, пояса и другие элементы народного костюм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о-литературные: </w:t>
      </w:r>
      <w:r>
        <w:rPr>
          <w:sz w:val="28"/>
          <w:szCs w:val="28"/>
        </w:rPr>
        <w:t>пословицы, русские народные песни, игры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Технические средства</w:t>
      </w:r>
      <w:r>
        <w:rPr>
          <w:sz w:val="28"/>
          <w:szCs w:val="28"/>
        </w:rPr>
        <w:t xml:space="preserve">: музыкальный цент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 рабо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их  пословиц о труде; загадок, стихотворений о народных промысл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одвижных народных иг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редметов народного творчества, дидактических картинок с изображением предметов различных промыслов и элементов роспис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гры «Угадай по писанию», «Сложи картинку»; «Какая это роспис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 « Укрась игрушку», « Распиши посуду», «Наряди матрешку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образовательной деятельно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ый зал оформлен для проведения интегрированного занятия «Весёлая ярмарк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изокабинете подготовлены столы для работы детей в «Художественной мастерской» по различным промысл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аходят в кабинет и рассаживаются за столы. На столах приготовлены изобразительные материалы, силуэты матрёшек, деревянные семёновские, загорские и полхов-майданские матрёш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я рада приветствовать вас в художественной мастерской!  Воспитатель обращает внимание детей на силуэты матрёшек, разложенные на сто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годня я начала расписывать матрёшек на ярмарку, но ярмарка скоро     начнётся, и я переживаю, что не успею закончить работу. Может быть, вы мне поможете, тогда мы все вместе можем пойти на ярмар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е, как на Руси говарива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месте дело спорится, а врозь, хоть бро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дети с радостью соглашаются и садятся за стол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кто может сказать, что такое ярмарка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обобщает ответы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авних времён у русского народа был обычай – устраивать весёлые ярмарки, на которые съезжались из разных мест продавцы и покупатели. А некоторые люди приходили себя показать и на других посмотреть. Помимо торговли здесь можно было поиграть в различные игры, померяться силой, попеть песни и станцевать народные танцы. Очень весело проходили ярмарки на Руси. И, чтобы не с пустыми руками идти на ярмарку, давайте поспешим, и начнём свою работу. Есть такая пословиц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е будет скуки, когда заняты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ы как настоящие народные умельцы будете украшать матрёшек. А какие матрёшки бывают и как их различи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зывают матрёшек:</w:t>
      </w:r>
    </w:p>
    <w:p>
      <w:pPr>
        <w:pStyle w:val="Normal"/>
        <w:rPr/>
      </w:pPr>
      <w:r>
        <w:rPr>
          <w:b/>
          <w:i/>
          <w:sz w:val="32"/>
          <w:szCs w:val="32"/>
        </w:rPr>
        <w:t>Загорская</w:t>
      </w:r>
      <w:r>
        <w:rPr>
          <w:sz w:val="32"/>
          <w:szCs w:val="32"/>
        </w:rPr>
        <w:t xml:space="preserve"> – всегда в руках что-нибудь держит, она матрёшка работница;</w:t>
      </w:r>
    </w:p>
    <w:p>
      <w:pPr>
        <w:pStyle w:val="Normal"/>
        <w:rPr/>
      </w:pPr>
      <w:r>
        <w:rPr>
          <w:b/>
          <w:i/>
          <w:sz w:val="32"/>
          <w:szCs w:val="32"/>
        </w:rPr>
        <w:t>Семёновская</w:t>
      </w:r>
      <w:r>
        <w:rPr>
          <w:sz w:val="32"/>
          <w:szCs w:val="32"/>
        </w:rPr>
        <w:t xml:space="preserve"> – это матрёшка нарядница, она всегда с цветами в руках;</w:t>
      </w:r>
    </w:p>
    <w:p>
      <w:pPr>
        <w:pStyle w:val="Normal"/>
        <w:rPr/>
      </w:pPr>
      <w:r>
        <w:rPr>
          <w:b/>
          <w:i/>
          <w:sz w:val="32"/>
          <w:szCs w:val="32"/>
        </w:rPr>
        <w:t>Полхов-майданская</w:t>
      </w:r>
      <w:r>
        <w:rPr>
          <w:sz w:val="32"/>
          <w:szCs w:val="32"/>
        </w:rPr>
        <w:t xml:space="preserve"> – красавица, но рук у неё не  видно, она их спрятала по фартучек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нь хорошо, ну а теперь вспомните, как мы расписывали матрёшек на занятии и приступайте к работе.  Сделайте матрёшек яркими и нарядными!</w:t>
      </w:r>
    </w:p>
    <w:p>
      <w:pPr>
        <w:pStyle w:val="Normal"/>
        <w:rPr/>
      </w:pPr>
      <w:r>
        <w:rPr>
          <w:i/>
          <w:sz w:val="32"/>
          <w:szCs w:val="32"/>
        </w:rPr>
        <w:t>Дети выбирают силуэт матрёшки, и работа начинается. Негромко звучат русские народные песни. Если работа вызывает затруднения, ребёнок может воспользоваться представленными образцами. В процессе рисования воспитатель проводит, по необходимости, индивидуальную работу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олодцы ребята, вы хорошо справились со своей работой. Очень нарядные получились матрёшки. Вот и закончили свою роспись народные умельцы. По этому поводу тоже есть поговорк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чил дело – гуляй смело</w:t>
      </w:r>
    </w:p>
    <w:p>
      <w:pPr>
        <w:pStyle w:val="Normal"/>
        <w:rPr/>
      </w:pPr>
      <w:r>
        <w:rPr>
          <w:sz w:val="32"/>
          <w:szCs w:val="32"/>
        </w:rPr>
        <w:t>Ну что ж:</w:t>
      </w:r>
      <w:r>
        <w:rPr>
          <w:b/>
          <w:sz w:val="32"/>
          <w:szCs w:val="32"/>
        </w:rPr>
        <w:t xml:space="preserve">  Солнце яркое встаёт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пешит на ярмарку народ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йчас ещё идёт подготовка к празднику. Мастера из разных мест привезли свой товар и занимают с утра места для его выставки и продажи. Вот и мы пойдем сдавать свой товар. Только нам нужно переодеться. Раньше, когда проводились такие ярмарки, носили совсем другую одежду. Сарафаны, кокошники, косоворотки, кушаки, картузы, девушки головы лентами повязыв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 воспитатель надевают приготовленные народные костюмы и проходят в музыкальный зал, вместе со своими матрёшками. Там их встречает музыкальный руководитель, приветствует покл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вучит спокойная русская народная мелодия. Дети входят в зал парами, кланяясь в ответ. По очереди подходят к ширме и закрепляют на ней свою матрёшку. Пока не закреплены все матрёшки, дети прогуливаются по залу, рассматривают выставленные товары, тихонько переговариваю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аботни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рмарка, ярмарка! Огневая, яркая, плясовая, жаркая.</w:t>
        <w:br/>
        <w:t>Глянешь налево – лавки с товаром.</w:t>
        <w:br/>
        <w:t>Глянешь направо – веселье даром!</w:t>
        <w:br/>
        <w:t xml:space="preserve">Солнце яркое встает, спешит на ярмарку народ!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здаются позывные к тан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русскую народную песню «Ой вставала я ранёшенько» исполняется хоровод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Дети проходят и садятся на стульчики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ного добрых пословиц в народе придумано. Есть и така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у время – потехе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удились вы на славу, пришло время повеселиться, попеть, да поплясать. Тольк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ачала, для разряд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аем вам загад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начало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конец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будет …огуре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не, не то…. молод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шайте ребятки весёлые загад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гадки отгадаете, что на ярмарку превезли узнает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шки, чайники и ваз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личите эти сраз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ый фон снегов бел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й – небушка син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евное это чу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Привезли купцы откуда?......  </w:t>
      </w:r>
      <w:r>
        <w:rPr>
          <w:sz w:val="32"/>
          <w:szCs w:val="32"/>
        </w:rPr>
        <w:t>(из Гжел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ь на досточке деви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ь удалый молодец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о-конь и чудо-птица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Это значит…… </w:t>
      </w:r>
      <w:r>
        <w:rPr>
          <w:sz w:val="32"/>
          <w:szCs w:val="32"/>
        </w:rPr>
        <w:t>(Городец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очки, ягодки, цветоч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белёк, завит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есь хозяева три цве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ёрный, красный, золот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Кто привёз товар такой?</w:t>
      </w:r>
      <w:r>
        <w:rPr>
          <w:sz w:val="32"/>
          <w:szCs w:val="32"/>
        </w:rPr>
        <w:t xml:space="preserve">  …..(Хохло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фточка цветная, юбка расписна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Шляпа – трёхэтажная, статная и важная</w:t>
      </w:r>
      <w:r>
        <w:rPr>
          <w:sz w:val="32"/>
          <w:szCs w:val="32"/>
        </w:rPr>
        <w:t>….. (Дымковская барыш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Алый, шёлковый платочек,</w:t>
        <w:br/>
        <w:t>Яркий сарафан в цветочек,</w:t>
        <w:br/>
        <w:t>Упирается рука в деревянные бока,</w:t>
        <w:br/>
        <w:t>А внутри секреты есть:</w:t>
        <w:br/>
        <w:t>Может, три, а, может, шесть.</w:t>
        <w:br/>
        <w:t>Разрумянилась немножко,</w:t>
        <w:br/>
        <w:t xml:space="preserve">Наша русская … </w:t>
      </w:r>
      <w:r>
        <w:rPr>
          <w:rStyle w:val="Emphasis"/>
          <w:i w:val="false"/>
          <w:sz w:val="32"/>
          <w:szCs w:val="32"/>
        </w:rPr>
        <w:t>(Матрёшка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вы действительно молодцы, все загадки угад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а ярмарку собиралас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, долго наряжала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грать хочу немножк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-ка, разбирайте ложк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онкие, резные, ложки распис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игра «Самый ловкий». Под русскую народную песню «Я на горку шла» дети пляшут, затем кладут ложки и бегут по кругу. Несколько ложек убирается. Дети останавливаются по сигналу: «А теперь не зевай, быстро ложку поднимай». Тот, кому не хватит ложки выходит из игры – и так до тех пор,  пока не останется всего один участник игр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стульч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и вы поразмяли, а теперь приготовьте руч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с движениями «Купим мы бабушка….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:</w:t>
      </w:r>
    </w:p>
    <w:p>
      <w:pPr>
        <w:pStyle w:val="Style15"/>
        <w:rPr/>
      </w:pPr>
      <w:r>
        <w:rPr>
          <w:sz w:val="32"/>
          <w:szCs w:val="32"/>
        </w:rPr>
        <w:t>Засиделись вы, ребята!</w:t>
        <w:br/>
        <w:t>Для всеобщего веселья,</w:t>
        <w:br/>
        <w:t>Побежим на карусел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катаются на каруселя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Что же гости молод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ые, удал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русели накатали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зовём в весёлый пляс.</w:t>
      </w:r>
    </w:p>
    <w:p>
      <w:pPr>
        <w:pStyle w:val="Normal"/>
        <w:rPr/>
      </w:pPr>
      <w:r>
        <w:rPr>
          <w:sz w:val="32"/>
          <w:szCs w:val="32"/>
        </w:rPr>
        <w:t>В заключение праздника проводится общая пляска под песню «Россеюшка, моя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иглашают взрослых на пляск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закати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ярмарка закрылась.</w:t>
      </w:r>
    </w:p>
    <w:p>
      <w:pPr>
        <w:pStyle w:val="Normal"/>
        <w:rPr/>
      </w:pPr>
      <w:r>
        <w:rPr>
          <w:sz w:val="32"/>
          <w:szCs w:val="32"/>
        </w:rPr>
        <w:t>Но вы не грустите, и не огорча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юбимых праздниках чаще встреча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друзьям ход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ебе их зов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ай с варень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аранкой, печень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ирогами горячи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онфетами сладк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ЯРМАРКА ЗАКРЫВАЕТСЯ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urashka@eduno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0:00Z</dcterms:created>
  <dc:creator>Владимир</dc:creator>
  <dc:description/>
  <cp:keywords/>
  <dc:language>en-US</dc:language>
  <cp:lastModifiedBy>Владимир</cp:lastModifiedBy>
  <dcterms:modified xsi:type="dcterms:W3CDTF">2021-02-10T08:49:00Z</dcterms:modified>
  <cp:revision>29</cp:revision>
  <dc:subject/>
  <dc:title/>
</cp:coreProperties>
</file>