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ЛИЯНИЕ  ИЗОБРАЗИТЕЛЬНОЙ  ДЕЯТЕЛЬНОСТИ  НА ПОЗНАВАТЕЛЬНОЕ РАЗВИТИЕ  ДОШКОЛЬНИКОВ</w:t>
      </w:r>
    </w:p>
    <w:p>
      <w:pPr>
        <w:pStyle w:val="Normal"/>
        <w:jc w:val="center"/>
        <w:rPr>
          <w:b/>
          <w:b/>
        </w:rPr>
      </w:pPr>
      <w:r>
        <w:rPr>
          <w:b/>
        </w:rPr>
      </w:r>
    </w:p>
    <w:p>
      <w:pPr>
        <w:pStyle w:val="Normal"/>
        <w:jc w:val="right"/>
        <w:rPr>
          <w:i/>
          <w:i/>
          <w:sz w:val="28"/>
          <w:szCs w:val="28"/>
        </w:rPr>
      </w:pPr>
      <w:r>
        <w:rPr>
          <w:sz w:val="28"/>
          <w:szCs w:val="28"/>
        </w:rPr>
        <w:t>Михеева А. И</w:t>
      </w:r>
    </w:p>
    <w:p>
      <w:pPr>
        <w:pStyle w:val="Normal"/>
        <w:jc w:val="right"/>
        <w:rPr>
          <w:i/>
          <w:i/>
          <w:sz w:val="28"/>
          <w:szCs w:val="28"/>
        </w:rPr>
      </w:pPr>
      <w:r>
        <w:rPr>
          <w:i/>
          <w:sz w:val="28"/>
          <w:szCs w:val="28"/>
        </w:rPr>
        <w:t>Новосибирский район НСО п. Краснообск</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нципов дошкольного образования, обозначенном в Федеральном государственном образовательном стандарте, является формирование познавательных интересов,  познавательных действий, познавательной самостоятельности и активности ребёнка в различных видах деятельности, что  определено как содержание познавательного развит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наш взгляд, это возможно сделать и за счёт изобразительной деятельности, компонентом которой является восприятие произведений изобразительного искусства. Под изобразительной деятельностью дошкольников понимается художественная деятельность, которая способствует всестороннему развитию личности ребёнка, активному познанию им окружающего мира, воспитанию способности правдиво и творчески отражать свои впечатления в графической и пластической форме. [4с.1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м изобразительной деятельности дошкольников занимались психологи и педагоги К.Н.Корнилов, И.Л.Ермаков, А.М.Шуберт; Н.П.Сакулина, Н.С.Карпинская, В.А.Езикеева, И.Л.Дзержинская, Т.Г.Казакова и другие. Преимущество изобразительной деятельности в познавательном развитии дошкольников заключается, во-первых, в том, что изобразительная деятельность по структуре ближе к игре, чем учебная деятельность, во-вторых, изобразительная деятельность позволяет развивать в совокупности способности, как субъекта деятельности, так и способности личности. Именно определённое личностное отношение детей к деятельности, по утверждению М. И. Кошеновой, повышает качественный уровень способностей. В процессе развивающей работы с дошкольниками, активизируется познавательная мотивация, эмоционально-волевая сфера, которые начинают взаимодействовать с когнитивными системами: восприятия, мышления, воображения, памяти детей. [2с.98] </w:t>
      </w:r>
    </w:p>
    <w:p>
      <w:pPr>
        <w:pStyle w:val="Normal"/>
        <w:jc w:val="both"/>
        <w:rPr>
          <w:sz w:val="28"/>
          <w:szCs w:val="28"/>
        </w:rPr>
      </w:pPr>
      <w:r>
        <w:rPr>
          <w:sz w:val="28"/>
          <w:szCs w:val="28"/>
        </w:rPr>
        <w:t>     </w:t>
      </w:r>
      <w:r>
        <w:rPr>
          <w:sz w:val="28"/>
          <w:szCs w:val="28"/>
        </w:rPr>
        <w:t xml:space="preserve">В изобразительной деятельности активно формируется зрительная память ребенка. Как известно, развитая память служит необходимым условием успешного познания действительности, поскольку благодаря процессам памяти происходит запоминание, узнавание, воспроизведение познаваемых предметов и явлений, закрепление прошлого опы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предоставляет большие возможности для развития речи ребёнка-дошкольника. На занятиях изодеятельностью формируются и закрепляются умения и навыки, необходимые в учебной деятельности: умение слушать и запоминать задание, выполнять его в определенной последовательности, укладываться в определенный отрезок времени. Развивается умение оценить свою работу, найти ошибки и исправить их, планировать свою деятельность, умение довести дело до конц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дошкольного возраста, а также для развития творческой активности детей,  формирования обобщенных способов анализа, синтеза, сравнения и сопоставления, развития умения самостоятельно находить способы решения творческих задач.</w:t>
      </w:r>
    </w:p>
    <w:p>
      <w:pPr>
        <w:pStyle w:val="Style16"/>
        <w:jc w:val="both"/>
        <w:rPr/>
      </w:pPr>
      <w:r>
        <w:rPr>
          <w:rFonts w:cs="Times New Roman" w:ascii="Times New Roman" w:hAnsi="Times New Roman"/>
          <w:sz w:val="28"/>
          <w:szCs w:val="28"/>
        </w:rPr>
        <w:t>Начиная работу по изучению влияния изобразительной деятельности на познавательное развитие дошкольников,</w:t>
      </w:r>
      <w:r>
        <w:rPr>
          <w:rFonts w:cs="Times New Roman" w:ascii="Times New Roman" w:hAnsi="Times New Roman"/>
          <w:color w:val="008000"/>
          <w:sz w:val="28"/>
          <w:szCs w:val="28"/>
        </w:rPr>
        <w:t xml:space="preserve"> </w:t>
      </w:r>
      <w:r>
        <w:rPr>
          <w:rFonts w:cs="Times New Roman" w:ascii="Times New Roman" w:hAnsi="Times New Roman"/>
          <w:sz w:val="28"/>
          <w:szCs w:val="28"/>
        </w:rPr>
        <w:t>мы  выделили три основных направления:</w:t>
      </w:r>
    </w:p>
    <w:p>
      <w:pPr>
        <w:pStyle w:val="Style16"/>
        <w:numPr>
          <w:ilvl w:val="0"/>
          <w:numId w:val="3"/>
        </w:numPr>
        <w:jc w:val="both"/>
        <w:rPr/>
      </w:pPr>
      <w:r>
        <w:rPr>
          <w:rFonts w:cs="Times New Roman" w:ascii="Times New Roman" w:hAnsi="Times New Roman"/>
          <w:sz w:val="28"/>
          <w:szCs w:val="28"/>
        </w:rPr>
        <w:t>обучение детей технике рисования различными изобразительными материалами, формирование изобразительных навыков и умений, развитие мелкой моторики и формообразующих движен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ка детей к восприятию художественных произведений, формирование умений ориентироваться в средствах выразительности, развитие речи, эмоциональной сфер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учение способам рассматривания, обследования, наблюдения, ознакомление с окружающим миром предметов и природных я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направления прорабатывались для каждого возрастного периода (средний, старший и подготовительный возраст), в соответствии с психологическими и возрастными особенностями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взаимодействия  с детьми по данным направлениям, решаются задач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я интереса детей к изобразительной деятельности, любознательности и познавательной мотиваци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я познавательных действий, способствования  становлению сознания у дошкольник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я воображения и творческой активности детей дошкольного возраста.</w:t>
      </w:r>
    </w:p>
    <w:p>
      <w:pPr>
        <w:pStyle w:val="Style16"/>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sz w:val="28"/>
          <w:szCs w:val="28"/>
        </w:rPr>
        <w:t>При ознакомлении детей с живописью, особое внимание  уделяется организации развивающей, предметно-пространственной среды,  в соответствии с требованиями ФГОС ДО. Это подбор репродукций художественных произведений, изобразительных материалов, дидактических игр  и упражнений, художественных и музыкальных произ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учебного года проводится педагогическая диагностика, с целью выявления познавательных способностей и изобразительных умений детей.    Проводятся собеседования и анкетирование родителей для</w:t>
      </w:r>
      <w:r>
        <w:rPr>
          <w:rFonts w:cs="Times New Roman" w:ascii="Times New Roman" w:hAnsi="Times New Roman"/>
          <w:color w:val="800000"/>
          <w:sz w:val="28"/>
          <w:szCs w:val="28"/>
        </w:rPr>
        <w:t xml:space="preserve"> </w:t>
      </w:r>
      <w:r>
        <w:rPr>
          <w:rFonts w:cs="Times New Roman" w:ascii="Times New Roman" w:hAnsi="Times New Roman"/>
          <w:sz w:val="28"/>
          <w:szCs w:val="28"/>
        </w:rPr>
        <w:t>выявления  особенностей самостоятельной  художественной деятельности ребенка и условий организации ее в семь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аждого возраста  составлено перспективно-тематическое планирование, куда входит ознакомление детей с произведениями живописи, практическая изобразительная деятельность детей и вся предшествующая этому подготовительная работа. Темы повторяются в каждой возрастной группе. Изменяется только содержание, объём познавательного материала и сложность, следовательно, и длительность из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роводится со средней, старшей и подготовительной группами последовательно.  Информация, которую дети получают в разных видах деятельности, закрепляется во время наблюдений, проведения индивидуальной работы, бесед с детьми,  в дидактических играх и упражнениях.</w:t>
      </w:r>
    </w:p>
    <w:p>
      <w:pPr>
        <w:pStyle w:val="Style16"/>
        <w:jc w:val="both"/>
        <w:rPr/>
      </w:pPr>
      <w:r>
        <w:rPr>
          <w:rFonts w:cs="Times New Roman" w:ascii="Times New Roman" w:hAnsi="Times New Roman"/>
          <w:sz w:val="28"/>
          <w:szCs w:val="28"/>
        </w:rPr>
        <w:t>При ознакомлении с произведениями живописи детей среднего дошкольного возраста, мы подводим детей к пониманию того, что художественная картина есть отражение  реальной жизни, изображая которую, художник выражает личные чувства и пережи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он использует особый язык - средства выразительности, цвет, рисунок. </w:t>
      </w:r>
      <w:r>
        <w:rPr>
          <w:rStyle w:val="C0"/>
          <w:rFonts w:cs="Times New Roman" w:ascii="Times New Roman" w:hAnsi="Times New Roman"/>
          <w:sz w:val="28"/>
          <w:szCs w:val="28"/>
        </w:rPr>
        <w:t>В предметном рисовании дети знакомятся с изображением элементов пейзажа</w:t>
      </w:r>
      <w:r>
        <w:rPr>
          <w:rFonts w:cs="Times New Roman" w:ascii="Times New Roman" w:hAnsi="Times New Roman"/>
          <w:sz w:val="28"/>
          <w:szCs w:val="28"/>
        </w:rPr>
        <w:t xml:space="preserve"> </w:t>
      </w:r>
      <w:r>
        <w:rPr>
          <w:rStyle w:val="C0"/>
          <w:rFonts w:cs="Times New Roman" w:ascii="Times New Roman" w:hAnsi="Times New Roman"/>
          <w:sz w:val="28"/>
          <w:szCs w:val="28"/>
        </w:rPr>
        <w:t xml:space="preserve">портрета, натюрморта: им даются приёмы рисования  деревьев, кустарников, неба, овощей, фруктов, посуды, и т.п. </w:t>
      </w:r>
      <w:r>
        <w:rPr>
          <w:rFonts w:cs="Times New Roman" w:ascii="Times New Roman" w:hAnsi="Times New Roman"/>
          <w:sz w:val="28"/>
          <w:szCs w:val="28"/>
        </w:rPr>
        <w:t xml:space="preserve">Это период подготовки сенсорного и персептивного аппарата, формирование представлений об основных средствах изобразительного языка и параметров изображения. [6с.23] </w:t>
      </w:r>
    </w:p>
    <w:p>
      <w:pPr>
        <w:pStyle w:val="Style16"/>
        <w:jc w:val="both"/>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Теоретические занятия подкрепляются практическими, на которых дети, занимаются продуктивной изобразительной деятельностью. Они передают в рисунке свои впечатления от просмотренных репродукций или от  прогулки, во время которой сталкиваются с конкретными образами природы, предметного мира, людей.</w:t>
      </w:r>
    </w:p>
    <w:p>
      <w:pPr>
        <w:pStyle w:val="Style16"/>
        <w:jc w:val="both"/>
        <w:rPr/>
      </w:pPr>
      <w:r>
        <w:rPr>
          <w:rStyle w:val="C0"/>
          <w:rFonts w:cs="Times New Roman" w:ascii="Times New Roman" w:hAnsi="Times New Roman"/>
          <w:b/>
          <w:i/>
          <w:sz w:val="28"/>
          <w:szCs w:val="28"/>
        </w:rPr>
        <w:t xml:space="preserve">    </w:t>
      </w:r>
      <w:r>
        <w:rPr>
          <w:rStyle w:val="C0"/>
          <w:rFonts w:cs="Times New Roman" w:ascii="Times New Roman" w:hAnsi="Times New Roman"/>
          <w:sz w:val="28"/>
          <w:szCs w:val="28"/>
        </w:rPr>
        <w:t>В старшем дошкольном возрасте, в</w:t>
      </w:r>
      <w:r>
        <w:rPr>
          <w:rFonts w:cs="Times New Roman" w:ascii="Times New Roman" w:hAnsi="Times New Roman"/>
          <w:sz w:val="28"/>
          <w:szCs w:val="28"/>
        </w:rPr>
        <w:t xml:space="preserve"> процессе восприятия художественных произведений дети получают сведения о средствах выразительности живописи: о цвете (колорите), рисунке, композиции, выборе формата полотна, построении планов (близко - далеко), выделении глав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по углублению знаний об окружающем мире (мире предметов и природных явлений); обучению детей технике рисования, умению сконцентрироваться, задачи по подготовке детей к восприятию художественных произведений, решаются параллельно в непосредственно-образовательной   и в совместной, а закрепляются в самостоятельной деятельност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используются экскурсии, наблюдения, беседы, обсуждение прочитанных книг, рассматривание иллюстраций, репродукций и т.д. Последовательно усложняющимися тематическими заданиями, дети побуждаются к практической изобразительной деятельности, во время которой   формируются необходимые технические и изобразительные навы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обучению технике рисования, использованию дидактических игр, связи с другими видами деятельности. Для дальнейшей работы с детьми, сделана подборка дидактических игр и упражнений по темам и возрастам.  </w:t>
      </w:r>
    </w:p>
    <w:p>
      <w:pPr>
        <w:pStyle w:val="Normal"/>
        <w:jc w:val="both"/>
        <w:rPr>
          <w:rStyle w:val="C0"/>
          <w:sz w:val="28"/>
          <w:szCs w:val="28"/>
        </w:rPr>
      </w:pPr>
      <w:r>
        <w:rPr>
          <w:sz w:val="28"/>
          <w:szCs w:val="28"/>
        </w:rPr>
        <w:t xml:space="preserve">    </w:t>
      </w:r>
      <w:r>
        <w:rPr>
          <w:sz w:val="28"/>
          <w:szCs w:val="28"/>
        </w:rPr>
        <w:t xml:space="preserve">Занятия по приобщению детей к изобразительному искусству  организовываются после накопления представлений у дошкольников об окружающем мире. Это позволяет формировать у них умение сравнивать красоту в окружающем мире и в искусстве, эмоционально откликаться на художественные произведения, что возможно лишь на основе знакомого содержания, прочных знаний. </w:t>
      </w:r>
    </w:p>
    <w:p>
      <w:pPr>
        <w:pStyle w:val="Style16"/>
        <w:jc w:val="both"/>
        <w:rPr/>
      </w:pPr>
      <w:r>
        <w:rPr>
          <w:rFonts w:cs="Times New Roman" w:ascii="Times New Roman" w:hAnsi="Times New Roman"/>
          <w:sz w:val="28"/>
          <w:szCs w:val="28"/>
        </w:rPr>
        <w:t xml:space="preserve">    </w:t>
      </w:r>
      <w:r>
        <w:rPr>
          <w:rStyle w:val="C0"/>
          <w:rFonts w:cs="Times New Roman" w:ascii="Times New Roman" w:hAnsi="Times New Roman"/>
          <w:sz w:val="28"/>
          <w:szCs w:val="28"/>
        </w:rPr>
        <w:t xml:space="preserve">На занятиях с дошкольниками по ознакомлению с пейзажем  используются различные методы и приемы: </w:t>
      </w:r>
      <w:r>
        <w:rPr>
          <w:rStyle w:val="C0"/>
          <w:rFonts w:cs="Times New Roman" w:ascii="Times New Roman" w:hAnsi="Times New Roman"/>
          <w:b/>
          <w:i/>
          <w:sz w:val="28"/>
          <w:szCs w:val="28"/>
        </w:rPr>
        <w:t>и</w:t>
      </w:r>
      <w:r>
        <w:rPr>
          <w:rFonts w:cs="Times New Roman" w:ascii="Times New Roman" w:hAnsi="Times New Roman"/>
          <w:b/>
          <w:i/>
          <w:sz w:val="28"/>
          <w:szCs w:val="28"/>
        </w:rPr>
        <w:t>скусствоведческий рассказ, рассказ- образец, вопросы конкретные, вопросы обобщённого характера, приём «вхождения» в картину, приём точных установок, сравнения,</w:t>
      </w:r>
      <w:r>
        <w:rPr>
          <w:rFonts w:cs="Times New Roman" w:ascii="Times New Roman" w:hAnsi="Times New Roman"/>
          <w:sz w:val="28"/>
          <w:szCs w:val="28"/>
        </w:rPr>
        <w:t xml:space="preserve"> </w:t>
      </w:r>
      <w:r>
        <w:rPr>
          <w:rFonts w:cs="Times New Roman" w:ascii="Times New Roman" w:hAnsi="Times New Roman"/>
          <w:b/>
          <w:i/>
          <w:sz w:val="28"/>
          <w:szCs w:val="28"/>
        </w:rPr>
        <w:t>классификации</w:t>
      </w:r>
      <w:r>
        <w:rPr>
          <w:rFonts w:cs="Times New Roman" w:ascii="Times New Roman" w:hAnsi="Times New Roman"/>
          <w:sz w:val="28"/>
          <w:szCs w:val="28"/>
        </w:rPr>
        <w:t xml:space="preserve"> и другие.   Выбор методического приёма зависит  от возраста детей и от этапа ознакомления дошкольников с пейзажной живописью.[7с.26]</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ред тем, как  познакомить детей с художественным произведением проводится отбор слов, необходимых для рассказывания детям; слов, которые помогают создать в представлении ребят наиболее яркий и зримый художественный образ; вычленяются слова, которые войдут в активный и пассивный словарь детей. Для активизации и обогащения словарного запаса детей используется  словарь эстетических эмоций В.Г.Ражникова; словарь настроений,  тематические  и изобразительные словар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концентрировать внимание на объекте или явлении, увидеть его красоту, выделить форму, цвет, строение, развивается у детей при обучении способам наблюдения, рассматривания, обследования. Мы стараемся задействовать в процессе восприятия различные анализаторы: слуховые, зрительные, тактильно-двигательные, обонятельные, целенаправленно и максимально комментируя последовательность обследования.[3с.42]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езаменимый приём в познании, который способствует формированию правильного восприятия и последующего отображения объекта.  Для обучения приёмам обследования используются дидактические игры: </w:t>
      </w:r>
      <w:r>
        <w:rPr>
          <w:rFonts w:cs="Times New Roman" w:ascii="Times New Roman" w:hAnsi="Times New Roman"/>
          <w:b/>
          <w:i/>
          <w:sz w:val="28"/>
          <w:szCs w:val="28"/>
        </w:rPr>
        <w:t>«Волшебный мешочек», «Найди отличия», «Узнай что спрятано» и другие.</w:t>
      </w:r>
    </w:p>
    <w:p>
      <w:pPr>
        <w:pStyle w:val="Normal"/>
        <w:jc w:val="both"/>
        <w:rPr/>
      </w:pPr>
      <w:r>
        <w:rPr>
          <w:sz w:val="28"/>
          <w:szCs w:val="28"/>
        </w:rPr>
        <w:t xml:space="preserve">        </w:t>
      </w:r>
      <w:r>
        <w:rPr>
          <w:sz w:val="28"/>
          <w:szCs w:val="28"/>
        </w:rPr>
        <w:t xml:space="preserve">В процессе обучения детей технике рисования  применяется методика формирования у детей ручной умелости, разработанная Т.С. Комаровой,  методические разработки В.П. Селивона, составленные с учетом вариативности показа по всем возрастным группам, программа И.В. Лыковой «Цветные ладошк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в обучении технике рисования способствует успешному формированию навыков рисования, у всех детей группы. Индивидуальная работа проводится с детьми, не усвоившими знаний, а также с детьми замкнутыми, с рассеянным вниманием, со слабо развитой эмоциональной сферой. Очень эффективно при работе с детьми, не уверенными в себе, показало использование «Ситуации успеха» Е. Щурков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едении экскурсий, наблюдений, посещении выставок, закреплении знаний, полученных на занятиях, в проведении индивидуальной работы, большую помощь оказывают воспитатели групп. Музыкальный руководитель помогает в подборе музыкальных произведений, проведении комплексных и интегрированных занятий, организации встреч в «Творческой гостин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работе с родителями: проводятся мастер-классы, консультации, индивидуальные беседы. Родители стали непременными участниками работы по  развитию познавательных способностей детей, и не только в рамках семьи: оказывают помощь в организации и проведении экскурсий, открытых занятий, театральных инсценировок.</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учебного года, в каждой возрастной группе проводится повторная педагогическая диагностика, с целью прослеживания результативности взаимодействия всех участников педагогического процесса.</w:t>
      </w:r>
    </w:p>
    <w:p>
      <w:pPr>
        <w:pStyle w:val="Style16"/>
        <w:jc w:val="both"/>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олученных результатов обследования,  наблюдений, диагностики, показал, что изобразительная деятельность, при систематическом и целенаправленном педагогическом руководстве, способствует не только  развитию потребности в общении с искусством. Она стимулирует усвоение изобразительных навыков, развитие речи, коммуникативных способностей, эмоциональной сферы  и, самое главное, развитие познавательных  способностей, познавательного интереса, познавательной активности.  Именно эти факторы являются критериями оценки готовности ребенка к общению в школе. А чем более подготовленным придет ребёнок в школу – имеется в виду не количество накопленных знаний, а именно готовность к мыслительной деятельности и умения общаться с взрослыми и сверстниками,  тем успешнее будет для него начало школьного детства. Творчество активизирует процесс обучения, развивающиеся в процессе творчества инициатива, познавательная самостоятельность и активность побуждают детей осваивать знания, навыки, формируют у них способность к самообучению и саморазвитию. </w:t>
      </w:r>
    </w:p>
    <w:p>
      <w:pPr>
        <w:pStyle w:val="Normal"/>
        <w:jc w:val="both"/>
        <w:rPr>
          <w:sz w:val="28"/>
          <w:szCs w:val="28"/>
        </w:rPr>
      </w:pPr>
      <w:r>
        <w:rPr>
          <w:sz w:val="28"/>
          <w:szCs w:val="28"/>
        </w:rPr>
        <w:t>Именно эти факторы определяют содержание познавательного  развития дошкольник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Используемая  литература</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Виленчик С.И. Изобразительное искусство в развитии творческой активности детей // Дошкольное воспитание. - № 3. - 2005. - с.41-43.</w:t>
      </w:r>
    </w:p>
    <w:p>
      <w:pPr>
        <w:pStyle w:val="Normal"/>
        <w:numPr>
          <w:ilvl w:val="0"/>
          <w:numId w:val="2"/>
        </w:numPr>
        <w:jc w:val="both"/>
        <w:rPr>
          <w:color w:val="000000"/>
          <w:sz w:val="28"/>
          <w:szCs w:val="28"/>
        </w:rPr>
      </w:pPr>
      <w:r>
        <w:rPr>
          <w:color w:val="000000"/>
          <w:sz w:val="28"/>
          <w:szCs w:val="28"/>
        </w:rPr>
        <w:t>Выготский Л.С. Воображение и творчество в детском возрасте / - М.: Педагогика, 1991. - 276с.</w:t>
      </w:r>
    </w:p>
    <w:p>
      <w:pPr>
        <w:pStyle w:val="Normal"/>
        <w:numPr>
          <w:ilvl w:val="0"/>
          <w:numId w:val="2"/>
        </w:numPr>
        <w:jc w:val="both"/>
        <w:rPr>
          <w:color w:val="000000"/>
          <w:sz w:val="28"/>
          <w:szCs w:val="28"/>
        </w:rPr>
      </w:pPr>
      <w:r>
        <w:rPr>
          <w:color w:val="000000"/>
          <w:sz w:val="28"/>
          <w:szCs w:val="28"/>
        </w:rPr>
        <w:t xml:space="preserve">Григорьева Г.Г. Развитие дошкольника в изобразительной деятельности. - М., 2004. </w:t>
      </w:r>
    </w:p>
    <w:p>
      <w:pPr>
        <w:pStyle w:val="Normal"/>
        <w:numPr>
          <w:ilvl w:val="0"/>
          <w:numId w:val="2"/>
        </w:numPr>
        <w:jc w:val="both"/>
        <w:rPr>
          <w:color w:val="000000"/>
          <w:sz w:val="28"/>
          <w:szCs w:val="28"/>
        </w:rPr>
      </w:pPr>
      <w:r>
        <w:rPr>
          <w:color w:val="000000"/>
          <w:sz w:val="28"/>
          <w:szCs w:val="28"/>
        </w:rPr>
        <w:t xml:space="preserve">Сакулина Н., Комарова Т. Изобразительная деятельность в детском саду. - М., 2007. </w:t>
      </w:r>
    </w:p>
    <w:p>
      <w:pPr>
        <w:pStyle w:val="Normal"/>
        <w:numPr>
          <w:ilvl w:val="0"/>
          <w:numId w:val="2"/>
        </w:numPr>
        <w:jc w:val="both"/>
        <w:rPr>
          <w:color w:val="000000"/>
          <w:sz w:val="28"/>
          <w:szCs w:val="28"/>
        </w:rPr>
      </w:pPr>
      <w:r>
        <w:rPr>
          <w:rStyle w:val="C0"/>
          <w:color w:val="000000"/>
          <w:sz w:val="28"/>
          <w:szCs w:val="28"/>
        </w:rPr>
        <w:t>Галанов А.С. «Занятия с дошкольниками по изобразительному искусству». – М, 2000.</w:t>
      </w:r>
    </w:p>
    <w:p>
      <w:pPr>
        <w:pStyle w:val="Normal"/>
        <w:numPr>
          <w:ilvl w:val="0"/>
          <w:numId w:val="2"/>
        </w:numPr>
        <w:jc w:val="both"/>
        <w:rPr>
          <w:color w:val="000000"/>
          <w:sz w:val="28"/>
          <w:szCs w:val="28"/>
        </w:rPr>
      </w:pPr>
      <w:r>
        <w:rPr>
          <w:color w:val="000000"/>
          <w:sz w:val="28"/>
          <w:szCs w:val="28"/>
        </w:rPr>
        <w:t>Курочкина Н.А. Знакомим с пейзажной живописью / Н.А. Курочкина. – СПб.: Детство-Пресс, 2013. </w:t>
      </w:r>
    </w:p>
    <w:p>
      <w:pPr>
        <w:pStyle w:val="Normal"/>
        <w:numPr>
          <w:ilvl w:val="0"/>
          <w:numId w:val="2"/>
        </w:numPr>
        <w:jc w:val="both"/>
        <w:rPr>
          <w:color w:val="000000"/>
          <w:sz w:val="28"/>
          <w:szCs w:val="28"/>
        </w:rPr>
      </w:pPr>
      <w:r>
        <w:rPr>
          <w:rStyle w:val="C0"/>
          <w:color w:val="000000"/>
          <w:sz w:val="28"/>
          <w:szCs w:val="28"/>
        </w:rPr>
        <w:t>Чумичёва Р.М.  «Дошкольникам о живописи». – М.: Просвещение, 1992.</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36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Century Gothic" w:hAnsi="Calibri;Century Gothic" w:cs="Calibri;Century Gothic"/>
      <w:sz w:val="22"/>
      <w:szCs w:val="22"/>
      <w:lang w:val="ru-RU"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07:00Z</dcterms:created>
  <dc:creator>Владимир</dc:creator>
  <dc:description/>
  <cp:keywords/>
  <dc:language>en-US</dc:language>
  <cp:lastModifiedBy>Владимир</cp:lastModifiedBy>
  <dcterms:modified xsi:type="dcterms:W3CDTF">2001-12-31T19:42:00Z</dcterms:modified>
  <cp:revision>11</cp:revision>
  <dc:subject/>
  <dc:title/>
</cp:coreProperties>
</file>