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УНИЦИПАЛЬНОЕ БЮДЖЕТНОЕ ДОШКОЛЬНОЕ ОБРАЗОВАТЕЛЬНОЕ УЧРЕЖДЕНИЕ НОВОСИБИРСКОГО РАЙОНА НОВОСИБИРСКОЙ ОБЛАСТИ  - ДЕТСКИЙ САД  «ЧЕБУРАШКА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630501, Новосибирская область, Новосибирский район, р.п. Краснообск, зд. 72,</w:t>
      </w:r>
    </w:p>
    <w:p>
      <w:pPr>
        <w:pStyle w:val="Normal"/>
        <w:numPr>
          <w:ilvl w:val="0"/>
          <w:numId w:val="0"/>
        </w:numPr>
        <w:outlineLvl w:val="0"/>
        <w:rPr>
          <w:rStyle w:val="InternetLink"/>
          <w:b/>
          <w:b/>
          <w:lang w:val="fr-FR"/>
        </w:rPr>
      </w:pPr>
      <w:r>
        <w:rPr>
          <w:b/>
        </w:rPr>
        <w:t>т</w:t>
      </w:r>
      <w:r>
        <w:rPr>
          <w:b/>
          <w:lang w:val="fr-FR"/>
        </w:rPr>
        <w:t xml:space="preserve">. 348 – 54 – 80, </w:t>
      </w:r>
      <w:r>
        <w:rPr>
          <w:b/>
        </w:rPr>
        <w:t>т</w:t>
      </w:r>
      <w:r>
        <w:rPr>
          <w:b/>
          <w:lang w:val="fr-FR"/>
        </w:rPr>
        <w:t>/</w:t>
      </w:r>
      <w:r>
        <w:rPr>
          <w:b/>
        </w:rPr>
        <w:t>ф</w:t>
      </w:r>
      <w:r>
        <w:rPr>
          <w:b/>
          <w:lang w:val="fr-FR"/>
        </w:rPr>
        <w:t xml:space="preserve"> 348 – 42 – 34, </w:t>
      </w:r>
      <w:r>
        <w:rPr>
          <w:b/>
        </w:rPr>
        <w:t>Е</w:t>
      </w:r>
      <w:r>
        <w:rPr>
          <w:b/>
          <w:lang w:val="fr-FR"/>
        </w:rPr>
        <w:t xml:space="preserve"> – mail </w:t>
      </w:r>
      <w:hyperlink r:id="rId2">
        <w:r>
          <w:rPr>
            <w:rStyle w:val="InternetLink"/>
            <w:b/>
            <w:lang w:val="fr-FR"/>
          </w:rPr>
          <w:t>cheburashka@edunor.ru</w:t>
        </w:r>
      </w:hyperlink>
    </w:p>
    <w:p>
      <w:pPr>
        <w:pStyle w:val="Normal"/>
        <w:rPr>
          <w:rStyle w:val="InternetLink"/>
          <w:b/>
          <w:b/>
          <w:lang w:val="fr-FR"/>
        </w:rPr>
      </w:pPr>
      <w:r>
        <w:rPr/>
      </w:r>
    </w:p>
    <w:p>
      <w:pPr>
        <w:pStyle w:val="Normal"/>
        <w:rPr>
          <w:rStyle w:val="InternetLink"/>
          <w:b/>
          <w:b/>
          <w:lang w:val="fr-FR"/>
        </w:rPr>
      </w:pPr>
      <w:r>
        <w:rPr/>
      </w:r>
    </w:p>
    <w:p>
      <w:pPr>
        <w:pStyle w:val="Normal"/>
        <w:rPr>
          <w:rStyle w:val="C35c53"/>
          <w:b/>
          <w:b/>
          <w:sz w:val="52"/>
          <w:szCs w:val="52"/>
        </w:rPr>
      </w:pPr>
      <w:r>
        <w:rPr>
          <w:rStyle w:val="C35c53"/>
          <w:b/>
          <w:sz w:val="52"/>
          <w:szCs w:val="52"/>
        </w:rPr>
        <w:t xml:space="preserve">                  </w:t>
      </w:r>
    </w:p>
    <w:p>
      <w:pPr>
        <w:pStyle w:val="Normal"/>
        <w:rPr/>
      </w:pPr>
      <w:r>
        <w:rPr>
          <w:rStyle w:val="C35c53"/>
          <w:b/>
          <w:sz w:val="52"/>
          <w:szCs w:val="52"/>
        </w:rPr>
        <w:t xml:space="preserve">                      </w:t>
      </w:r>
      <w:r>
        <w:rPr>
          <w:rStyle w:val="C35c53"/>
          <w:b/>
          <w:sz w:val="40"/>
          <w:szCs w:val="40"/>
        </w:rPr>
        <w:t>ПРОЕКТ</w:t>
      </w:r>
    </w:p>
    <w:p>
      <w:pPr>
        <w:pStyle w:val="Normal"/>
        <w:rPr>
          <w:rStyle w:val="C19"/>
          <w:color w:val="993300"/>
          <w:sz w:val="40"/>
          <w:szCs w:val="40"/>
        </w:rPr>
      </w:pPr>
      <w:r>
        <w:rPr>
          <w:rStyle w:val="C19"/>
          <w:sz w:val="40"/>
          <w:szCs w:val="40"/>
        </w:rPr>
        <w:t xml:space="preserve"> </w:t>
      </w:r>
      <w:r>
        <w:rPr>
          <w:rStyle w:val="C19"/>
          <w:sz w:val="40"/>
          <w:szCs w:val="40"/>
        </w:rPr>
        <w:t>«</w:t>
      </w:r>
      <w:r>
        <w:rPr>
          <w:rStyle w:val="C19"/>
          <w:b/>
          <w:i/>
          <w:sz w:val="36"/>
          <w:szCs w:val="36"/>
        </w:rPr>
        <w:t>Развитие художественно-эстетического восприятия, нравственно-патриотических чувств детей дошкольного возраста через</w:t>
      </w:r>
      <w:r>
        <w:rPr>
          <w:rStyle w:val="C19"/>
          <w:i/>
          <w:sz w:val="36"/>
          <w:szCs w:val="36"/>
        </w:rPr>
        <w:t xml:space="preserve"> </w:t>
      </w:r>
      <w:r>
        <w:rPr>
          <w:rStyle w:val="C19"/>
          <w:b/>
          <w:i/>
          <w:sz w:val="36"/>
          <w:szCs w:val="36"/>
        </w:rPr>
        <w:t>ознакомление</w:t>
      </w:r>
      <w:r>
        <w:rPr>
          <w:rStyle w:val="C3"/>
          <w:b/>
          <w:i/>
          <w:sz w:val="36"/>
          <w:szCs w:val="36"/>
        </w:rPr>
        <w:t xml:space="preserve"> с творчеством художницы  Мирошниченко А.О. жительницы п. Краснообск </w:t>
      </w:r>
      <w:r>
        <w:rPr>
          <w:rStyle w:val="C3"/>
          <w:b/>
          <w:sz w:val="40"/>
          <w:szCs w:val="40"/>
        </w:rPr>
        <w:t>»</w:t>
      </w:r>
      <w:r>
        <w:rPr>
          <w:rStyle w:val="C19"/>
          <w:color w:val="993300"/>
          <w:sz w:val="40"/>
          <w:szCs w:val="40"/>
        </w:rPr>
        <w:t xml:space="preserve">   </w:t>
      </w:r>
    </w:p>
    <w:p>
      <w:pPr>
        <w:pStyle w:val="Normal"/>
        <w:rPr>
          <w:rStyle w:val="C19"/>
          <w:color w:val="993300"/>
          <w:sz w:val="40"/>
          <w:szCs w:val="40"/>
        </w:rPr>
      </w:pPr>
      <w:r>
        <w:rPr>
          <w:rStyle w:val="C19"/>
          <w:color w:val="993300"/>
          <w:sz w:val="40"/>
          <w:szCs w:val="40"/>
        </w:rPr>
        <w:t xml:space="preserve">                  </w:t>
      </w:r>
      <w:r>
        <w:rPr>
          <w:rStyle w:val="C19"/>
          <w:color w:val="993300"/>
          <w:sz w:val="40"/>
          <w:szCs w:val="40"/>
        </w:rPr>
        <w:drawing>
          <wp:inline distT="0" distB="0" distL="0" distR="0">
            <wp:extent cx="5372100" cy="383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C19"/>
          <w:color w:val="9933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7" w:type="dxa"/>
        <w:jc w:val="left"/>
        <w:tblInd w:w="-81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4606"/>
        <w:gridCol w:w="4911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и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еева Анна Иван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 высшей квалификационной категор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раснообс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020 год</w:t>
      </w:r>
    </w:p>
    <w:p>
      <w:pPr>
        <w:pStyle w:val="Normal"/>
        <w:numPr>
          <w:ilvl w:val="0"/>
          <w:numId w:val="0"/>
        </w:numPr>
        <w:outlineLvl w:val="0"/>
        <w:rPr>
          <w:rStyle w:val="C23"/>
          <w:sz w:val="40"/>
          <w:szCs w:val="40"/>
        </w:rPr>
      </w:pPr>
      <w:r>
        <w:rPr>
          <w:rStyle w:val="C23"/>
          <w:sz w:val="40"/>
          <w:szCs w:val="40"/>
        </w:rPr>
        <w:t>Паспорт проекта</w:t>
      </w:r>
    </w:p>
    <w:p>
      <w:pPr>
        <w:pStyle w:val="Normal"/>
        <w:rPr>
          <w:rStyle w:val="C23"/>
          <w:sz w:val="40"/>
          <w:szCs w:val="40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C19"/>
          <w:b/>
          <w:i/>
          <w:sz w:val="32"/>
          <w:szCs w:val="32"/>
        </w:rPr>
        <w:t>Наименование проекта</w:t>
      </w:r>
      <w:r>
        <w:rPr>
          <w:rStyle w:val="C19"/>
          <w:b/>
          <w:sz w:val="32"/>
          <w:szCs w:val="32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rStyle w:val="C3"/>
          <w:b/>
          <w:sz w:val="28"/>
          <w:szCs w:val="28"/>
        </w:rPr>
        <w:t> </w:t>
      </w:r>
      <w:r>
        <w:rPr>
          <w:rStyle w:val="C3"/>
          <w:b/>
          <w:sz w:val="28"/>
          <w:szCs w:val="28"/>
        </w:rPr>
        <w:t>«</w:t>
      </w:r>
      <w:r>
        <w:rPr>
          <w:rStyle w:val="C19"/>
          <w:sz w:val="28"/>
          <w:szCs w:val="28"/>
        </w:rPr>
        <w:t>Развитие художественно-эстетического восприятия, нравственно-патриотических чувств детей дошкольного возраста через ознакомление</w:t>
      </w:r>
      <w:r>
        <w:rPr>
          <w:rStyle w:val="C3"/>
          <w:sz w:val="28"/>
          <w:szCs w:val="28"/>
        </w:rPr>
        <w:t xml:space="preserve"> с творчеством художницы  Мирошниченко А.О. жительницы п. Краснообск</w:t>
      </w:r>
      <w:r>
        <w:rPr>
          <w:rStyle w:val="C3"/>
          <w:b/>
          <w:sz w:val="28"/>
          <w:szCs w:val="28"/>
        </w:rPr>
        <w:t xml:space="preserve">» </w:t>
      </w:r>
      <w:r>
        <w:rPr>
          <w:rStyle w:val="C19"/>
          <w:b/>
          <w:i/>
          <w:sz w:val="32"/>
          <w:szCs w:val="32"/>
        </w:rPr>
        <w:t>Тип проекта</w:t>
      </w:r>
      <w:r>
        <w:rPr>
          <w:rStyle w:val="C19"/>
          <w:sz w:val="28"/>
          <w:szCs w:val="28"/>
        </w:rPr>
        <w:t>: </w:t>
      </w:r>
      <w:r>
        <w:rPr>
          <w:rStyle w:val="C3"/>
          <w:sz w:val="28"/>
          <w:szCs w:val="28"/>
        </w:rPr>
        <w:t>обучающий.</w:t>
      </w:r>
    </w:p>
    <w:p>
      <w:pPr>
        <w:pStyle w:val="Normal"/>
        <w:rPr>
          <w:sz w:val="28"/>
          <w:szCs w:val="28"/>
        </w:rPr>
      </w:pPr>
      <w:r>
        <w:rPr>
          <w:rStyle w:val="C19"/>
          <w:b/>
          <w:i/>
          <w:sz w:val="28"/>
          <w:szCs w:val="28"/>
        </w:rPr>
        <w:t>По содержанию</w:t>
      </w:r>
      <w:r>
        <w:rPr>
          <w:rStyle w:val="C19"/>
          <w:sz w:val="28"/>
          <w:szCs w:val="28"/>
        </w:rPr>
        <w:t>:</w:t>
      </w:r>
      <w:r>
        <w:rPr>
          <w:rStyle w:val="C3"/>
          <w:sz w:val="28"/>
          <w:szCs w:val="28"/>
        </w:rPr>
        <w:t> творческий.</w:t>
      </w:r>
    </w:p>
    <w:p>
      <w:pPr>
        <w:pStyle w:val="Normal"/>
        <w:rPr>
          <w:sz w:val="28"/>
          <w:szCs w:val="28"/>
        </w:rPr>
      </w:pPr>
      <w:r>
        <w:rPr>
          <w:rStyle w:val="C19"/>
          <w:b/>
          <w:i/>
          <w:sz w:val="28"/>
          <w:szCs w:val="28"/>
        </w:rPr>
        <w:t>По составу участников</w:t>
      </w:r>
      <w:r>
        <w:rPr>
          <w:rStyle w:val="C19"/>
          <w:color w:val="000000"/>
          <w:sz w:val="28"/>
          <w:szCs w:val="28"/>
        </w:rPr>
        <w:t>:</w:t>
      </w:r>
      <w:r>
        <w:rPr>
          <w:rStyle w:val="C3"/>
          <w:color w:val="000000"/>
          <w:sz w:val="28"/>
          <w:szCs w:val="28"/>
        </w:rPr>
        <w:t> дети 6-7 лет,</w:t>
      </w:r>
      <w:r>
        <w:rPr>
          <w:rStyle w:val="C3"/>
          <w:sz w:val="28"/>
          <w:szCs w:val="28"/>
        </w:rPr>
        <w:t xml:space="preserve"> воспитатель по изодеятельности, воспитатели, родители.</w:t>
      </w:r>
    </w:p>
    <w:p>
      <w:pPr>
        <w:pStyle w:val="Normal"/>
        <w:rPr>
          <w:rStyle w:val="C3"/>
          <w:sz w:val="28"/>
          <w:szCs w:val="28"/>
        </w:rPr>
      </w:pPr>
      <w:r>
        <w:rPr>
          <w:rStyle w:val="C19"/>
          <w:b/>
          <w:i/>
          <w:sz w:val="28"/>
          <w:szCs w:val="28"/>
        </w:rPr>
        <w:t>Срок реализации проекта</w:t>
      </w:r>
      <w:r>
        <w:rPr>
          <w:rStyle w:val="C19"/>
          <w:sz w:val="28"/>
          <w:szCs w:val="28"/>
        </w:rPr>
        <w:t>: </w:t>
      </w:r>
      <w:r>
        <w:rPr>
          <w:rStyle w:val="C3"/>
          <w:sz w:val="28"/>
          <w:szCs w:val="28"/>
        </w:rPr>
        <w:t>01.11.2020 по 31.03.2021год.</w:t>
      </w:r>
    </w:p>
    <w:p>
      <w:pPr>
        <w:pStyle w:val="Normal"/>
        <w:rPr>
          <w:rStyle w:val="C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ринципы реализации про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цип свободного выбора детьми доминирующего, любимого вида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цип сезонности – построение и корректировка познавательного материала с учетом природных и климатических особен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цип интеграции различных видов искусства и художественной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цип занимательности – изучаемый материал должен быть интересным, увлекательным для детей, этот принцип формирует у детей желание выполнять предлагаемые виды деятельности и стремиться к достижению результа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rStyle w:val="C19"/>
          <w:b/>
          <w:i/>
          <w:sz w:val="28"/>
          <w:szCs w:val="28"/>
        </w:rPr>
        <w:t>Основные принципы развития детского творчества:</w:t>
      </w:r>
    </w:p>
    <w:p>
      <w:pPr>
        <w:pStyle w:val="Normal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- Принцип поэтапности (от простого, к сложному, </w:t>
      </w:r>
      <w:r>
        <w:rPr>
          <w:sz w:val="28"/>
          <w:szCs w:val="28"/>
        </w:rPr>
        <w:t xml:space="preserve"> где предусмотрен переход от простых занятий к сложным.)</w:t>
      </w:r>
    </w:p>
    <w:p>
      <w:pPr>
        <w:pStyle w:val="Normal"/>
        <w:rPr>
          <w:sz w:val="28"/>
          <w:szCs w:val="28"/>
        </w:rPr>
      </w:pPr>
      <w:r>
        <w:rPr>
          <w:rStyle w:val="C3"/>
          <w:sz w:val="28"/>
          <w:szCs w:val="28"/>
        </w:rPr>
        <w:t>- Принцип динамичности  (информационный материал понятен и усвоен)</w:t>
      </w:r>
    </w:p>
    <w:p>
      <w:pPr>
        <w:pStyle w:val="Normal"/>
        <w:rPr>
          <w:sz w:val="28"/>
          <w:szCs w:val="28"/>
        </w:rPr>
      </w:pPr>
      <w:r>
        <w:rPr>
          <w:rStyle w:val="C3"/>
          <w:sz w:val="28"/>
          <w:szCs w:val="28"/>
        </w:rPr>
        <w:t>- Принцип сравнений (разнообразие художественных произведений различных по жанрам живописи и настроению)</w:t>
      </w:r>
    </w:p>
    <w:p>
      <w:pPr>
        <w:pStyle w:val="Normal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- Принцип выбора (творческое взаимодействие взрослого и ребёнка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инцип наглядности выражается в том, что у детей более развита наглядно-образная память, чем словесно-логическая, поэтому мышление опирается на восприятие или представлени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Принцип индивидуализации обеспечивает вовлечение каждого ребенка в воспитательный процесс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Связь обучения с жизнью: изображение должно опираться на впечатление, полученное ребенком от окружающей действительности.</w:t>
      </w:r>
    </w:p>
    <w:p>
      <w:pPr>
        <w:pStyle w:val="Normal"/>
        <w:rPr>
          <w:rStyle w:val="C3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C3"/>
          <w:sz w:val="28"/>
          <w:szCs w:val="28"/>
        </w:rPr>
      </w:pPr>
      <w:r>
        <w:rPr/>
      </w:r>
    </w:p>
    <w:p>
      <w:pPr>
        <w:pStyle w:val="Normal"/>
        <w:rPr>
          <w:rStyle w:val="C3"/>
          <w:sz w:val="28"/>
          <w:szCs w:val="28"/>
        </w:rPr>
      </w:pPr>
      <w:r>
        <w:rPr/>
      </w:r>
    </w:p>
    <w:p>
      <w:pPr>
        <w:pStyle w:val="Normal"/>
        <w:rPr>
          <w:rStyle w:val="C3"/>
          <w:sz w:val="28"/>
          <w:szCs w:val="28"/>
        </w:rPr>
      </w:pPr>
      <w:r>
        <w:rPr/>
      </w:r>
    </w:p>
    <w:p>
      <w:pPr>
        <w:pStyle w:val="Normal"/>
        <w:rPr>
          <w:rStyle w:val="C3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C19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C19"/>
          <w:sz w:val="28"/>
          <w:szCs w:val="28"/>
        </w:rPr>
      </w:pPr>
      <w:r>
        <w:rPr>
          <w:rStyle w:val="C19"/>
          <w:b/>
          <w:i/>
          <w:sz w:val="28"/>
          <w:szCs w:val="28"/>
        </w:rPr>
        <w:t xml:space="preserve">   </w:t>
      </w:r>
      <w:r>
        <w:rPr>
          <w:rStyle w:val="C19"/>
          <w:b/>
          <w:i/>
          <w:sz w:val="28"/>
          <w:szCs w:val="28"/>
        </w:rPr>
        <w:t>Ожидаемые результаты реализации проекта</w:t>
      </w:r>
      <w:r>
        <w:rPr>
          <w:rStyle w:val="C19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У детей появится интерес к окружающей действительности на основе знакомства с творчеством художников-соотечественников, разовьются потребности в приобретении новых знаний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огатится словарный запас, усовершенствуется речь детей, создавая предпосылки восприятия собственной основы слова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принимают участие в беседах, во время рассматривания картин:</w:t>
      </w:r>
      <w:r>
        <w:rPr>
          <w:bCs/>
          <w:sz w:val="28"/>
          <w:szCs w:val="28"/>
        </w:rPr>
        <w:t xml:space="preserve"> высказывают собственную точку зрения, дают оценку произведению, проникаются теми чувствами, переживаниями, отношениями, которые несут в себе произведения искусства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формируются основы эмоциональной культуры, обогатится развивающая среда группы и систематизируется практический материал по теме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глубятся и систематизируются знания дошкольников о профессии художник, познакомятся с творчеством художницы-соотечественницы. Семьи дошкольников примут активное участие в воспитательно-образовательном процессе в направлении развития интереса к художественному искусству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крепятся полученные  знания, через игровую деятельность.</w:t>
      </w:r>
    </w:p>
    <w:p>
      <w:pPr>
        <w:pStyle w:val="Normal"/>
        <w:numPr>
          <w:ilvl w:val="0"/>
          <w:numId w:val="0"/>
        </w:numPr>
        <w:outlineLvl w:val="0"/>
        <w:rPr>
          <w:rStyle w:val="C19"/>
          <w:b/>
          <w:b/>
          <w:i/>
          <w:i/>
          <w:sz w:val="28"/>
          <w:szCs w:val="28"/>
        </w:rPr>
      </w:pPr>
      <w:r>
        <w:rPr>
          <w:rStyle w:val="C19"/>
          <w:b/>
          <w:i/>
          <w:sz w:val="28"/>
          <w:szCs w:val="28"/>
        </w:rPr>
        <w:t>Актуальность:</w:t>
      </w:r>
    </w:p>
    <w:p>
      <w:pPr>
        <w:pStyle w:val="Normal"/>
        <w:numPr>
          <w:ilvl w:val="0"/>
          <w:numId w:val="0"/>
        </w:numPr>
        <w:outlineLvl w:val="0"/>
        <w:rPr>
          <w:rStyle w:val="C19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«Художественно-эстетическое развитие предполагает развитие предпосылок ценностно-смыслового восприятия и понимания произведений искусства (в т. ч. изобразительного), мира природы; становление эстетического отношения к окружающему миру; формирование элементарных представлений о видах искусства;  реализацию самостоятельной творческой деятельности детей»  (ФГОС ДО,  п. 2.6.).</w:t>
      </w:r>
    </w:p>
    <w:p>
      <w:pPr>
        <w:pStyle w:val="Normal"/>
        <w:rPr/>
      </w:pPr>
      <w:r>
        <w:rPr>
          <w:sz w:val="28"/>
          <w:szCs w:val="28"/>
        </w:rPr>
        <w:t xml:space="preserve">       </w:t>
      </w:r>
      <w:r>
        <w:rPr>
          <w:sz w:val="28"/>
          <w:szCs w:val="28"/>
        </w:rPr>
        <w:t>Использование проектной методики в ДОУ заключается в том, что она дает ребенку возможность экспериментировать, синтезировать полученные знания, развивает творческие способности и коммуникативные навыки, формирует художественное и эстетическое восприятие, а также развивает адаптивность к ситуации школьного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уальность проблемы приобщения дошкольников к искусству живописи определяется тем, что художественно-эстетическое развитие является важнейшим фактором воспитания ребенка. Оно способствует обогащению чувственного опыта, эмоциональной сферы ребенка, влияет на познание нравственной стороны действи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ение с живописью формирует у ребенка не только эстетический и художественный вкус, умение оценить красоту картины, но и способность дать правильную оценку различным явлениям жизни общества, нравственному поведению человека, общественным событиям, а на этой основе выработать ценностную ориентацию в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кусство является уникальным средством формирования важнейших сторон психической жизни - эмоциональной сферы, образного мышления, художественных и творческих способн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ль живописи в наши дни возрастает. Живопись не только отражает жизнь, но и формирует её. Она взывает нас к совести, побуждает задуматься, как мы живем, как поступаем, делает человеческую душу богаче, обращает к красоте.  А красота ведёт человека к добр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цессе воспитания не используется в полной мере социально-значимое направление в работе с детьми – краеведение: знакомство с историей родного края, его культурой, природой, людьми жившими и живущими рядом. Краеведение позволяет лучше почувствовать родной город, познакомиться с его выдающимися людьми, а значит стать созидателем своей малой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  </w:t>
      </w:r>
      <w:r>
        <w:rPr>
          <w:sz w:val="28"/>
          <w:szCs w:val="28"/>
        </w:rPr>
        <w:t>При  условии использования в педагогическом процессе  проектной технологии усиливается целостность художественно-развивающей направленности искусства. В ходе реализации проекта успешно решаются задачи, стоящие перед педагогами, направлены на развитие художественного восприятия, художественной деятельности и детского творчеств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, прежде всего, на овладение детьми нравственно-эстетическими общечеловеческими ценностными ориентациями, чувствами, оценками и отношениями ко всем явлениям жизни: предметному миру и человеку, обществу и природе, добру и злу, милосердию и жестокости, выраженным в произведениях художественного творчества языком искусства.      Предусмотрено также и последовательное развитие познавательных и творческих возможностей каждого ребенка. Но так как основной формой организации детской деятельности является все-таки игра, поэтому была выбрана такая современная форма организации детской деятельности как проекты. Поэтому, с одной стороны, использование проектной технологии, с другой стороны, использование картин художников родного края, для развития изобразительного творчества старших дошкольников в процессе ознакомления с живописью является в настоящее время актуа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евозможно переоценить функции живописи в педагогическом процесс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знавательная функ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комство детей с произведениями живописи, раскрывает перед ними картины окружающего мира: быт, труд людей, раскрывает значимость труда самого художника, своеобразие его мастерства, раскрывает, что побудило художника написать эту карти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муникативная функ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чь ребенка - показатель того, насколько он понял содержание произведения. Приобщая детей к живописи, опосредованно отражающей реальный мир, развивается связная речь ребенка, его чуткость к языковым явлениям и ориентировку на смысловую значимость языка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учающая функ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омощью живописи развивается мыслительная деятельность дошкольников; умение делать обобщения на основе анализа, сравнивать и объяснять, развивать внутреннюю речь, которая помогает ребенку спланировать и высказать свои суждения, соотнести умозаключения, возникшие в результате восприятия замысла художника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ная функ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ее полное познание детьми произведений живописи позволяет не только развивать интерес к искусству, но и формировать первоначальные основы мировоззрения. Искусство способствует воспитанию различных чувств. Дети обогащают свой нравственный опыт, любовь к Родине. У них формируется нравственное сознание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пенсационная функ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ширяя социальную практику человека, живопись дает ему возможность пережить непрожитое, неиспытанное лично, компенсирует недостаток различных чувств, переживаний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здоровительная функ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этой основе живопись способна успокаивать и утешать людей, снять психическое напряжение, преодолеть отрицательные стрессы, становится одним из источников здоровья человека. Искусство издревле используется медициной в профилактике и лечении психического состояния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ультурная функ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я сознание детей, их чувства, способность к воображению, знания, искусство, в том числе и пейзажная живопись, способствует творческой деятельности в различных сферах жизни общества, умению создавать, использовать и воспринимать разнообразные материальные и духовные ценности, следовательно, повышает их культу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стетическая функция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ючевые приоритеты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действие личностному росту ребёнка через приобщение к искусству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вышение уровня психолого-педагогической, искусствоведческой компетентности педагогов и родителе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оспитание физически здорового, эмоционально благополучного ребён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проект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rStyle w:val="C5c3"/>
          <w:sz w:val="28"/>
          <w:szCs w:val="28"/>
        </w:rPr>
        <w:t>Приобщение детей к искусству, развитие  художественно-эстетического восприятия, художественного вкуса, патриотических чувств, через знакомство с творчеством Краснообского художника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Формирование творческой  личности, обладающей эстетическим сознанием, задатками художественной культуры, способностями к индивидуальному самовыражению через различные формы творческой деятельности. 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Формирование понимания красоты произведений искусства, потребности общения с искус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Style w:val="C19"/>
          <w:b/>
          <w:b/>
          <w:sz w:val="28"/>
          <w:szCs w:val="28"/>
        </w:rPr>
      </w:pPr>
      <w:r>
        <w:rPr>
          <w:rStyle w:val="C19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0"/>
        </w:numPr>
        <w:outlineLvl w:val="0"/>
        <w:rPr>
          <w:rStyle w:val="C19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C19"/>
          <w:b/>
          <w:b/>
          <w:i/>
          <w:i/>
          <w:sz w:val="28"/>
          <w:szCs w:val="28"/>
        </w:rPr>
      </w:pPr>
      <w:r>
        <w:rPr>
          <w:rStyle w:val="C19"/>
          <w:b/>
          <w:i/>
          <w:sz w:val="28"/>
          <w:szCs w:val="28"/>
        </w:rPr>
        <w:t>Дидактические задач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rStyle w:val="C5c3"/>
          <w:sz w:val="28"/>
          <w:szCs w:val="28"/>
        </w:rPr>
        <w:t>Познакомить детей с творчеством  А.О. Мирошниченко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rStyle w:val="C5c3"/>
          <w:sz w:val="28"/>
          <w:szCs w:val="28"/>
        </w:rPr>
        <w:t>Развивать речь детей, способствовать  формированию основ эмоциональной культуры.</w:t>
      </w:r>
    </w:p>
    <w:p>
      <w:pPr>
        <w:pStyle w:val="Normal"/>
        <w:numPr>
          <w:ilvl w:val="0"/>
          <w:numId w:val="9"/>
        </w:numPr>
        <w:rPr>
          <w:rStyle w:val="C19"/>
          <w:b/>
          <w:b/>
          <w:i/>
          <w:i/>
          <w:sz w:val="28"/>
          <w:szCs w:val="28"/>
        </w:rPr>
      </w:pPr>
      <w:r>
        <w:rPr>
          <w:rStyle w:val="C5c3"/>
          <w:sz w:val="28"/>
          <w:szCs w:val="28"/>
        </w:rPr>
        <w:t>Пробудить у детей интерес к окружающей действительности на основе знакомства с творчеством  художника-соотечественника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Развивать художественно-творческие способности детей (умение создавать художественный образ, самостоятельно выбирать изобразительный материал, средства, экспериментировать с ним при создании образа)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одобрать дидактический материал (дидактические игры, репродукции, альбомы, искусствоведческая литература) 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задачи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Проанализировать психолого-педагогическую, искусствоведческую литературу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Разработать методический материал (планы непосредственно образовательной деятельности, игровые технологии, рекомендации, консультации)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Разработать диагностический инструментарий для определения уровня эстетического восприятия произведений живописи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Оптимизировать предметно-пространственную развивающую среду способствующую эстетическому воспитанию дошкольников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Приобщать  родителей к участию в совместно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оектной деятельности</w:t>
        </w:r>
      </w:hyperlink>
      <w:r>
        <w:rPr>
          <w:sz w:val="28"/>
          <w:szCs w:val="28"/>
        </w:rPr>
        <w:t xml:space="preserve">, сотрудничеству и совместному творчеству (участие в совместных экскурсиях,  в создании средового пространства ДОУ, конкурсах и выставках совместного творчества  и др.). 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познавательный интерес воспитанников и личностное отношение к культурному наследию родного города – творчеству местных  художников-земля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C19"/>
          <w:b/>
          <w:sz w:val="28"/>
          <w:szCs w:val="28"/>
        </w:rPr>
        <w:t>Объект:</w:t>
      </w:r>
      <w:r>
        <w:rPr>
          <w:rStyle w:val="C3"/>
          <w:b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rStyle w:val="C3"/>
          <w:sz w:val="28"/>
          <w:szCs w:val="28"/>
        </w:rPr>
        <w:t>Дети старшего дошкольного возраст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C19"/>
          <w:b/>
          <w:sz w:val="28"/>
          <w:szCs w:val="28"/>
        </w:rPr>
        <w:t>Предмет</w:t>
      </w:r>
      <w:r>
        <w:rPr>
          <w:rStyle w:val="C23"/>
          <w:b/>
          <w:sz w:val="28"/>
          <w:szCs w:val="28"/>
        </w:rPr>
        <w:t>:</w:t>
      </w:r>
      <w:r>
        <w:rPr>
          <w:rStyle w:val="C3"/>
          <w:b/>
          <w:sz w:val="28"/>
          <w:szCs w:val="28"/>
        </w:rPr>
        <w:t> </w:t>
      </w:r>
    </w:p>
    <w:p>
      <w:pPr>
        <w:pStyle w:val="Normal"/>
        <w:rPr/>
      </w:pPr>
      <w:r>
        <w:rPr>
          <w:rStyle w:val="C3"/>
          <w:sz w:val="28"/>
          <w:szCs w:val="28"/>
        </w:rPr>
        <w:t>Творчество Краснообской художницы Мирошниченко А.О. как средство развития художественно-эстетических и нравственно-патриотических чувств дошкольников.</w:t>
      </w:r>
    </w:p>
    <w:p>
      <w:pPr>
        <w:pStyle w:val="Normal"/>
        <w:rPr>
          <w:rStyle w:val="C3"/>
          <w:sz w:val="28"/>
          <w:szCs w:val="28"/>
        </w:rPr>
      </w:pPr>
      <w:r>
        <w:rPr/>
      </w:r>
    </w:p>
    <w:p>
      <w:pPr>
        <w:pStyle w:val="Normal"/>
        <w:rPr>
          <w:rStyle w:val="C3"/>
          <w:sz w:val="28"/>
          <w:szCs w:val="28"/>
        </w:rPr>
      </w:pPr>
      <w:r>
        <w:rPr/>
      </w:r>
    </w:p>
    <w:p>
      <w:pPr>
        <w:pStyle w:val="Normal"/>
        <w:rPr>
          <w:rStyle w:val="C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Информационно-компьютерные технологии реализации проекта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оиск и отбор информации в различных источниках, ее анализ, обобщение и представление участникам образовательного процесса с помощью ИКТ; </w:t>
      </w:r>
    </w:p>
    <w:p>
      <w:pPr>
        <w:pStyle w:val="Normal"/>
        <w:numPr>
          <w:ilvl w:val="0"/>
          <w:numId w:val="5"/>
        </w:numPr>
        <w:rPr>
          <w:rStyle w:val="C19"/>
          <w:b/>
          <w:b/>
          <w:sz w:val="28"/>
          <w:szCs w:val="28"/>
        </w:rPr>
      </w:pPr>
      <w:r>
        <w:rPr>
          <w:sz w:val="28"/>
          <w:szCs w:val="28"/>
        </w:rPr>
        <w:t>Создание электронных презентаций, работа на сайте учреждения .</w:t>
      </w:r>
    </w:p>
    <w:p>
      <w:pPr>
        <w:pStyle w:val="Normal"/>
        <w:rPr>
          <w:rStyle w:val="C13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Проект реализуется по двум направлениям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вместная деятельность с детьми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заимодействие с родителями</w:t>
      </w:r>
    </w:p>
    <w:p>
      <w:pPr>
        <w:pStyle w:val="Style15"/>
        <w:rPr/>
      </w:pPr>
      <w:r>
        <w:rPr>
          <w:b/>
          <w:i/>
          <w:sz w:val="28"/>
          <w:szCs w:val="28"/>
        </w:rPr>
        <w:t>Всю работу, предшествующую проведению проекта можно разделить на несколько этапов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нализ семейного воспитания по данному вопросу (индивидуальные беседы и анкетирование родителей)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точнение представлений детей их знаний детей о художниках, их творчестве, т.е. их личный опыт, на который можно опереться (проведение первичной диагностики)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Изучение литературных источников по вопросам ознакомления детей с творчеством художников</w:t>
      </w:r>
      <w:r>
        <w:rPr/>
        <w:t>.</w:t>
      </w:r>
    </w:p>
    <w:p>
      <w:pPr>
        <w:pStyle w:val="Normal"/>
        <w:rPr>
          <w:rStyle w:val="C3"/>
          <w:sz w:val="28"/>
          <w:szCs w:val="28"/>
        </w:rPr>
      </w:pPr>
      <w:r>
        <w:rPr>
          <w:rStyle w:val="C19"/>
          <w:b/>
          <w:sz w:val="28"/>
          <w:szCs w:val="28"/>
        </w:rPr>
        <w:t>I этап</w:t>
      </w:r>
      <w:r>
        <w:rPr>
          <w:rStyle w:val="C19"/>
          <w:sz w:val="28"/>
          <w:szCs w:val="28"/>
        </w:rPr>
        <w:t xml:space="preserve"> – организационно - подготовительный:</w:t>
      </w:r>
      <w:r>
        <w:rPr>
          <w:rStyle w:val="C3"/>
          <w:sz w:val="28"/>
          <w:szCs w:val="28"/>
        </w:rPr>
        <w:t> ноябрь 2020г.</w:t>
      </w:r>
    </w:p>
    <w:p>
      <w:pPr>
        <w:pStyle w:val="Normal"/>
        <w:rPr>
          <w:rStyle w:val="C3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Style w:val="C3"/>
          <w:sz w:val="28"/>
          <w:szCs w:val="28"/>
        </w:rPr>
        <w:t>Изучение и анализ научно-исследовательской, методической литературы, интернет – ресурсов по данной проблеме.</w:t>
      </w:r>
    </w:p>
    <w:p>
      <w:pPr>
        <w:pStyle w:val="Normal"/>
        <w:numPr>
          <w:ilvl w:val="0"/>
          <w:numId w:val="6"/>
        </w:numPr>
        <w:rPr/>
      </w:pPr>
      <w:r>
        <w:rPr>
          <w:rStyle w:val="C3"/>
          <w:sz w:val="28"/>
          <w:szCs w:val="28"/>
        </w:rPr>
        <w:t>Подбор наглядно-демонстрационного, раздаточного материала.</w:t>
      </w:r>
    </w:p>
    <w:p>
      <w:pPr>
        <w:pStyle w:val="Normal"/>
        <w:numPr>
          <w:ilvl w:val="0"/>
          <w:numId w:val="6"/>
        </w:numPr>
        <w:rPr/>
      </w:pPr>
      <w:r>
        <w:rPr>
          <w:rStyle w:val="C3"/>
          <w:sz w:val="28"/>
          <w:szCs w:val="28"/>
        </w:rPr>
        <w:t>Разработка тематического перспективного плана: (Приложение №1)</w:t>
      </w:r>
    </w:p>
    <w:p>
      <w:pPr>
        <w:pStyle w:val="Normal"/>
        <w:numPr>
          <w:ilvl w:val="0"/>
          <w:numId w:val="6"/>
        </w:numPr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Создание программно-методических и организационных условий для реализации инновационного проекта.</w:t>
      </w:r>
    </w:p>
    <w:p>
      <w:pPr>
        <w:pStyle w:val="Normal"/>
        <w:numPr>
          <w:ilvl w:val="0"/>
          <w:numId w:val="6"/>
        </w:numPr>
        <w:rPr/>
      </w:pPr>
      <w:r>
        <w:rPr>
          <w:rStyle w:val="C3"/>
          <w:sz w:val="28"/>
          <w:szCs w:val="28"/>
        </w:rPr>
        <w:t>Подбор материалов: биографических данных и слайдов картин Мирошниченко А.О.</w:t>
      </w:r>
    </w:p>
    <w:p>
      <w:pPr>
        <w:pStyle w:val="Normal"/>
        <w:rPr>
          <w:rStyle w:val="C3"/>
          <w:sz w:val="28"/>
          <w:szCs w:val="28"/>
        </w:rPr>
      </w:pPr>
      <w:r>
        <w:rPr/>
      </w:r>
    </w:p>
    <w:p>
      <w:pPr>
        <w:pStyle w:val="Normal"/>
        <w:rPr>
          <w:rStyle w:val="C3"/>
          <w:sz w:val="28"/>
          <w:szCs w:val="28"/>
        </w:rPr>
      </w:pPr>
      <w:r>
        <w:rPr>
          <w:rStyle w:val="C19"/>
          <w:b/>
          <w:sz w:val="28"/>
          <w:szCs w:val="28"/>
        </w:rPr>
        <w:t>II этап</w:t>
      </w:r>
      <w:r>
        <w:rPr>
          <w:rStyle w:val="C19"/>
          <w:sz w:val="28"/>
          <w:szCs w:val="28"/>
        </w:rPr>
        <w:t xml:space="preserve"> – основной:</w:t>
      </w:r>
      <w:r>
        <w:rPr>
          <w:rStyle w:val="C3"/>
          <w:sz w:val="28"/>
          <w:szCs w:val="28"/>
        </w:rPr>
        <w:t> декабрь 2020г. -  март 2021г.</w:t>
      </w:r>
    </w:p>
    <w:p>
      <w:pPr>
        <w:pStyle w:val="Style15"/>
        <w:rPr/>
      </w:pPr>
      <w:r>
        <w:rPr>
          <w:sz w:val="28"/>
          <w:szCs w:val="28"/>
        </w:rPr>
        <w:t>Задачи этап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еализация поставленных задач средствами разнообразия различных форм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видов деятельности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влечение родителей воспитанников в совместную  деятельность, направленную на формирование познавательного интереса дошкольников к искусству живописи, труду художников – живописцев родного город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нформирование родителей по содержанию  деятельности ДОУ по воспитанию и развитию  дошкольников средствами изобразительного  искусства, консультирование по вопросам организации деятельности с детьми  в семье (сайт ДОУ, родительский уголок, индивидуальное консультирование). </w:t>
      </w:r>
    </w:p>
    <w:p>
      <w:pPr>
        <w:pStyle w:val="Normal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Создание условий, способствующих стимулированию развития творческих способностей детей.</w:t>
      </w:r>
    </w:p>
    <w:p>
      <w:pPr>
        <w:pStyle w:val="Normal"/>
        <w:rPr/>
      </w:pPr>
      <w:r>
        <w:rPr>
          <w:rStyle w:val="C3"/>
          <w:b/>
          <w:i/>
          <w:sz w:val="28"/>
          <w:szCs w:val="28"/>
        </w:rPr>
        <w:t>Проведение НОД:</w:t>
      </w:r>
    </w:p>
    <w:p>
      <w:pPr>
        <w:pStyle w:val="Normal"/>
        <w:rPr/>
      </w:pPr>
      <w:r>
        <w:rPr>
          <w:rStyle w:val="C3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- продолжение знакомства детей с профессией художника, с творчеством Мирошниченко А.О..</w:t>
      </w:r>
    </w:p>
    <w:p>
      <w:pPr>
        <w:pStyle w:val="Normal"/>
        <w:rPr/>
      </w:pPr>
      <w:r>
        <w:rPr>
          <w:rStyle w:val="C3"/>
          <w:sz w:val="28"/>
          <w:szCs w:val="28"/>
        </w:rPr>
        <w:t>- рисование портретов, натюрмортов, пейзажей разными изобразительными материалами.</w:t>
      </w:r>
    </w:p>
    <w:p>
      <w:pPr>
        <w:pStyle w:val="Normal"/>
        <w:rPr/>
      </w:pPr>
      <w:r>
        <w:rPr>
          <w:rStyle w:val="C3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- закрепление знаний жанров живописи, средств выразительности, используемых художником, изобразительных материалов.</w:t>
      </w:r>
    </w:p>
    <w:p>
      <w:pPr>
        <w:pStyle w:val="Normal"/>
        <w:rPr/>
      </w:pPr>
      <w:r>
        <w:rPr>
          <w:rStyle w:val="C3"/>
          <w:sz w:val="28"/>
          <w:szCs w:val="28"/>
        </w:rPr>
        <w:t xml:space="preserve"> </w:t>
      </w:r>
      <w:r>
        <w:rPr>
          <w:rStyle w:val="C3"/>
          <w:b/>
          <w:i/>
          <w:sz w:val="28"/>
          <w:szCs w:val="28"/>
        </w:rPr>
        <w:t>Использование дидактических игр для закрепления знаний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«Подбери  палитру» (наборы цветной бумаги, картона)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Мы – художники» (разрезные картинки по временам года)</w:t>
      </w:r>
    </w:p>
    <w:p>
      <w:pPr>
        <w:pStyle w:val="Normal"/>
        <w:rPr/>
      </w:pPr>
      <w:r>
        <w:rPr>
          <w:rStyle w:val="C3"/>
          <w:sz w:val="28"/>
          <w:szCs w:val="28"/>
        </w:rPr>
        <w:t xml:space="preserve">          </w:t>
      </w:r>
      <w:r>
        <w:rPr>
          <w:rStyle w:val="C3"/>
          <w:sz w:val="28"/>
          <w:szCs w:val="28"/>
        </w:rPr>
        <w:t>«Что бывает такого цвета» (цветные карточки и карточки с  изображением предметов)</w:t>
      </w:r>
    </w:p>
    <w:p>
      <w:pPr>
        <w:pStyle w:val="Normal"/>
        <w:rPr/>
      </w:pPr>
      <w:r>
        <w:rPr>
          <w:rStyle w:val="C3"/>
          <w:sz w:val="28"/>
          <w:szCs w:val="28"/>
        </w:rPr>
        <w:t xml:space="preserve">           </w:t>
      </w:r>
      <w:r>
        <w:rPr>
          <w:rStyle w:val="C3"/>
          <w:sz w:val="28"/>
          <w:szCs w:val="28"/>
        </w:rPr>
        <w:t>«Подбери жанр» ( схема и картинки с соответствующим жанром)</w:t>
      </w:r>
    </w:p>
    <w:p>
      <w:pPr>
        <w:pStyle w:val="Normal"/>
        <w:rPr/>
      </w:pPr>
      <w:r>
        <w:rPr>
          <w:rStyle w:val="C3"/>
          <w:b/>
          <w:i/>
          <w:sz w:val="28"/>
          <w:szCs w:val="28"/>
        </w:rPr>
        <w:t xml:space="preserve">  </w:t>
      </w:r>
      <w:r>
        <w:rPr>
          <w:rStyle w:val="C3"/>
          <w:b/>
          <w:i/>
          <w:sz w:val="28"/>
          <w:szCs w:val="28"/>
        </w:rPr>
        <w:t>Использование рисунков воспитанников ДОУ</w:t>
      </w:r>
    </w:p>
    <w:p>
      <w:pPr>
        <w:pStyle w:val="Normal"/>
        <w:rPr/>
      </w:pPr>
      <w:r>
        <w:rPr>
          <w:rStyle w:val="C3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- Оформление детскими рисунками помещений ДОУ</w:t>
      </w:r>
    </w:p>
    <w:p>
      <w:pPr>
        <w:pStyle w:val="Normal"/>
        <w:rPr/>
      </w:pPr>
      <w:r>
        <w:rPr>
          <w:rStyle w:val="C3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- Организация тематических выставок детского рисунка в ДОУ</w:t>
      </w:r>
    </w:p>
    <w:p>
      <w:pPr>
        <w:pStyle w:val="Normal"/>
        <w:rPr/>
      </w:pPr>
      <w:r>
        <w:rPr>
          <w:rStyle w:val="C3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- Участие в конкурсах детского рисунка  ДХШ, районных, международных, всероссийских.</w:t>
      </w:r>
    </w:p>
    <w:p>
      <w:pPr>
        <w:pStyle w:val="Normal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- Организация совместной деятельности педагога, детей и родителей (встречи в родительском клубе, с</w:t>
      </w:r>
      <w:r>
        <w:rPr>
          <w:sz w:val="28"/>
          <w:szCs w:val="28"/>
        </w:rPr>
        <w:t>оставление  фотоальбома «Красота природы родного края»,</w:t>
      </w:r>
      <w:r>
        <w:rPr/>
        <w:t xml:space="preserve"> </w:t>
      </w:r>
      <w:r>
        <w:rPr>
          <w:sz w:val="28"/>
          <w:szCs w:val="28"/>
        </w:rPr>
        <w:t>участие родителей в выставках  работ совместного семейного и индивидуального детского  творчества</w:t>
      </w:r>
      <w:r>
        <w:rPr/>
        <w:t>)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C3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- Экскурсии в художественную школу, встречи с Мирошниченко А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Style w:val="C13c22"/>
          <w:b/>
          <w:sz w:val="28"/>
          <w:szCs w:val="28"/>
        </w:rPr>
        <w:t>Работа с родителями:</w:t>
      </w:r>
    </w:p>
    <w:p>
      <w:pPr>
        <w:pStyle w:val="Normal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Анкетирование родителей (Приложение №2)</w:t>
      </w:r>
    </w:p>
    <w:p>
      <w:pPr>
        <w:pStyle w:val="Normal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Консультации для родителей по теме на сайте ДОУ</w:t>
      </w:r>
    </w:p>
    <w:p>
      <w:pPr>
        <w:pStyle w:val="Normal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Оформление уголка для родителей по данной теме.</w:t>
      </w:r>
    </w:p>
    <w:p>
      <w:pPr>
        <w:pStyle w:val="Normal"/>
        <w:rPr>
          <w:rStyle w:val="C3"/>
          <w:sz w:val="28"/>
          <w:szCs w:val="28"/>
        </w:rPr>
      </w:pPr>
      <w:r>
        <w:rPr>
          <w:rStyle w:val="C19"/>
          <w:b/>
          <w:sz w:val="28"/>
          <w:szCs w:val="28"/>
        </w:rPr>
        <w:t>III этап</w:t>
      </w:r>
      <w:r>
        <w:rPr>
          <w:rStyle w:val="C19"/>
          <w:sz w:val="28"/>
          <w:szCs w:val="28"/>
        </w:rPr>
        <w:t xml:space="preserve"> – завершающий:</w:t>
      </w:r>
      <w:r>
        <w:rPr>
          <w:rStyle w:val="C3"/>
          <w:sz w:val="28"/>
          <w:szCs w:val="28"/>
        </w:rPr>
        <w:t> март 2021г.</w:t>
      </w:r>
    </w:p>
    <w:p>
      <w:pPr>
        <w:pStyle w:val="Normal"/>
        <w:rPr/>
      </w:pPr>
      <w:r>
        <w:rPr>
          <w:rStyle w:val="C3"/>
          <w:sz w:val="28"/>
          <w:szCs w:val="28"/>
        </w:rPr>
        <w:t>Оформление и открытие выставки картин Мирошниченко А.О. с участием художницы.</w:t>
      </w:r>
    </w:p>
    <w:p>
      <w:pPr>
        <w:pStyle w:val="Normal"/>
        <w:rPr/>
      </w:pPr>
      <w:r>
        <w:rPr>
          <w:rStyle w:val="C3"/>
          <w:sz w:val="28"/>
          <w:szCs w:val="28"/>
        </w:rPr>
        <w:t xml:space="preserve">Работа выставки в течение двух недель, с посещением её сотрудниками ДОУ, родителями вместе с детьми. </w:t>
      </w:r>
    </w:p>
    <w:p>
      <w:pPr>
        <w:pStyle w:val="Normal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 xml:space="preserve">Оформление презентации  открытия выставки «Прекрасное рядом» </w:t>
      </w:r>
    </w:p>
    <w:p>
      <w:pPr>
        <w:pStyle w:val="Normal"/>
        <w:rPr/>
      </w:pPr>
      <w:r>
        <w:rPr>
          <w:rStyle w:val="C3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Закрытие выставки с проведением итогового занятия. В конце занятия дети рисуют пейзажи и оформляют выставку своих работ «Мой край родной»</w:t>
      </w:r>
    </w:p>
    <w:p>
      <w:pPr>
        <w:pStyle w:val="Normal"/>
        <w:rPr/>
      </w:pPr>
      <w:r>
        <w:rPr>
          <w:rStyle w:val="C3"/>
          <w:sz w:val="28"/>
          <w:szCs w:val="28"/>
        </w:rPr>
        <w:t>Оформление презентации  закрытия выставки.</w:t>
      </w:r>
    </w:p>
    <w:p>
      <w:pPr>
        <w:pStyle w:val="Normal"/>
        <w:rPr/>
      </w:pPr>
      <w:r>
        <w:rPr>
          <w:rStyle w:val="C3"/>
          <w:sz w:val="28"/>
          <w:szCs w:val="28"/>
        </w:rPr>
        <w:t>Публикация проекта на сайте ДОУ.</w:t>
      </w:r>
    </w:p>
    <w:p>
      <w:pPr>
        <w:pStyle w:val="Normal"/>
        <w:numPr>
          <w:ilvl w:val="0"/>
          <w:numId w:val="0"/>
        </w:numPr>
        <w:outlineLvl w:val="0"/>
        <w:rPr>
          <w:rStyle w:val="C19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C19"/>
          <w:b/>
          <w:b/>
          <w:sz w:val="28"/>
          <w:szCs w:val="28"/>
        </w:rPr>
      </w:pPr>
      <w:r>
        <w:rPr>
          <w:rStyle w:val="C19"/>
          <w:b/>
          <w:sz w:val="28"/>
          <w:szCs w:val="28"/>
        </w:rPr>
        <w:t>Заключение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водя итоги проекта можно говорить о том, что выдвинутая гипотеза верна. В процессе ознакомления с произведениями живописи создавались благоприятные условия для развития тех ощущений и эмоций, которые постепенно переходили в эстетические чувства и содействовали формированию эстетического отно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птимизация предметно-пространственной эстетически развивающей среды, применение игровых технологий, направленных на художественно-эстетическое развитие дошкольников, сотрудничество с социокультурными центрами и целевые экскурсии, значительно обогатили духовный мир детей, научив их первым попыткам понять, почувствовать и выразить свое отношение не только к произведениям искусства, но и реальной действи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учая детей восприятию произведений живописи, мы тем самым делаем выразительнее их изобразительную деятельность, ознакомление детей дошкольного возраста с пейзажной живописью создает условие для их дальнейшего психического, нравственно эстетического развития и формирует начало художественного творч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  изучения творчества  Анны Мирошниченко, в процессе  собственной  продуктивной  изобразительной деятельности детей  можно отметить повышение интереса детей к художественному творчеству, стремление подражать в своем творчестве  работам художницы.</w:t>
      </w:r>
    </w:p>
    <w:p>
      <w:pPr>
        <w:pStyle w:val="Normal"/>
        <w:rPr/>
      </w:pPr>
      <w:r>
        <w:rPr>
          <w:sz w:val="28"/>
          <w:szCs w:val="28"/>
        </w:rPr>
        <w:t xml:space="preserve">Укрепление детско–родительских отношений в процессе совместной деятельности, повышение компетентности  родителей в проводимой работе с дошкольниками  по приобщению их к природе родного края (ее красоте, неповторимости), становлению у дошкольников  личностного отношения к изображаемому миру природы  средствами пейзажной живописи родного края.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Амонашвили Ш.А. Размышления о гуманной педагогике. М., 2006.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Борев Ю.Б. Эстетика. М.: Русь-Олимп: АСТ: Астрель, 2005.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Ветлугина Н.А. Художественное творчество и ребенок / В.А. Ветлугина. - М.: Просвещение, 2005.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Иванов В.И. О тоне и о цвете. М., Юный художник, 2008г.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Неменский Б.М. Педагогика искусства. М.: Просвещение, 2006.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Курочкина Н.А. О портретной живописи. С-П., ДЕТСТВО-ПРЕСС, 2008г.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Курочкина Н.А. Знакомим с портретной живописью. С-П., ДЕТСТВО-ПРЕСС, 2013г. 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Курочкина Н.А. Дети и пейзажная живопись. С-П., ДЕТСТВО-ПРЕСС, 2013г</w:t>
      </w:r>
      <w:r>
        <w:rPr/>
        <w:t xml:space="preserve">. </w:t>
      </w:r>
    </w:p>
    <w:p>
      <w:pPr>
        <w:pStyle w:val="Normal"/>
        <w:rPr>
          <w:rStyle w:val="C13c22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3c2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14c9"/>
        <w:rPr/>
      </w:pPr>
      <w:r>
        <w:rPr/>
      </w:r>
    </w:p>
    <w:p>
      <w:pPr>
        <w:pStyle w:val="C14c9"/>
        <w:rPr/>
      </w:pPr>
      <w:r>
        <w:rPr/>
      </w:r>
    </w:p>
    <w:p>
      <w:pPr>
        <w:pStyle w:val="C14c9"/>
        <w:rPr/>
      </w:pPr>
      <w:r>
        <w:rPr/>
      </w:r>
    </w:p>
    <w:p>
      <w:pPr>
        <w:pStyle w:val="C14c9"/>
        <w:rPr/>
      </w:pPr>
      <w:r>
        <w:rPr/>
      </w:r>
    </w:p>
    <w:p>
      <w:pPr>
        <w:pStyle w:val="C14c9"/>
        <w:rPr/>
      </w:pPr>
      <w:r>
        <w:rPr/>
      </w:r>
    </w:p>
    <w:p>
      <w:pPr>
        <w:pStyle w:val="C14c9"/>
        <w:rPr/>
      </w:pPr>
      <w:r>
        <w:rPr/>
      </w:r>
    </w:p>
    <w:p>
      <w:pPr>
        <w:pStyle w:val="C14c9"/>
        <w:rPr/>
      </w:pPr>
      <w:r>
        <w:rPr/>
      </w:r>
    </w:p>
    <w:p>
      <w:pPr>
        <w:pStyle w:val="C14c9"/>
        <w:rPr/>
      </w:pPr>
      <w:r>
        <w:rPr/>
      </w:r>
    </w:p>
    <w:p>
      <w:pPr>
        <w:pStyle w:val="C14c9"/>
        <w:rPr/>
      </w:pPr>
      <w:r>
        <w:rPr/>
      </w:r>
    </w:p>
    <w:p>
      <w:pPr>
        <w:pStyle w:val="C14c9"/>
        <w:rPr/>
      </w:pPr>
      <w:r>
        <w:rPr/>
      </w:r>
    </w:p>
    <w:p>
      <w:pPr>
        <w:pStyle w:val="C14c9"/>
        <w:rPr/>
      </w:pPr>
      <w:r>
        <w:rPr/>
      </w:r>
    </w:p>
    <w:p>
      <w:pPr>
        <w:pStyle w:val="C14c9"/>
        <w:rPr/>
      </w:pPr>
      <w:r>
        <w:rPr/>
      </w:r>
    </w:p>
    <w:p>
      <w:pPr>
        <w:pStyle w:val="C14c9"/>
        <w:rPr/>
      </w:pPr>
      <w:r>
        <w:rPr/>
      </w:r>
    </w:p>
    <w:p>
      <w:pPr>
        <w:pStyle w:val="C14c9"/>
        <w:rPr/>
      </w:pPr>
      <w:r>
        <w:rPr/>
      </w:r>
    </w:p>
    <w:p>
      <w:pPr>
        <w:pStyle w:val="C14c9"/>
        <w:rPr/>
      </w:pPr>
      <w:r>
        <w:rPr/>
      </w:r>
    </w:p>
    <w:p>
      <w:pPr>
        <w:pStyle w:val="C14c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о – тематическое планирование  работы по развитию художественно-эстетического восприятия и творческих способностей детей дошкольного возраст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791"/>
        <w:gridCol w:w="6273"/>
        <w:gridCol w:w="32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комство с творчеством Мирошниченко А.О – члена союза художников, преподавателя художественной школы п. Краснообск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создавать простые изображения, принимать замысел, предложенный взрослым, использовать освоенные способы создания изображения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становлению у детей интереса к изобразительной деятельности через расширение знаний о  профессии художника, о творчестве жительницы п. Краснообск художницы Мирошниченко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ции картин Мирошниченко А.О., фотографии художницы, презентация «В гостях у художни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ные листы, гуашевые или акварельные краски, простые карандаши, кисти, баночки с водой, тряпочк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ылая пора - очей очарованье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отражать в рисунке впечатления от восприятия природы родного края; от восприятия  художественных произведений. Совершенствовать изобразительные навыки при рисовании природных явлений, объектов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создавать простые изображения, использовать освоенные способы создания изображения;  использовать в рисунке возможности выразительных средств живописи для передачи особенностей образов родной природы</w:t>
            </w:r>
          </w:p>
          <w:p>
            <w:pPr>
              <w:pStyle w:val="ListParagraph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И.Левитан, И.Остроухов «Золотая осень», Е. Волкова «Октябрь»; опорная схема рисования деревьев, альбомные листы, гуашевые или акварельные краски, кисти, баночки с водой, тряпоч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калейдоско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ейзаж и настро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работать с цветом. Показать зависимость настроения пейзажа от выбора цветового колорита. Рисовать пейзаж, используя технику, монотипия и печати. Воспитывать у детей потребность узнавать о природных ценностях родного края; интерес к изобразительной деятельности через расширение знаний о  природных явл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ный лист, гуашевая и акварельные краски, кисти. Листья разных деревьев для печатания. Салфетки, баночки для 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ос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укет в ваз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художественное восприятие. Развивать умение создавать простые изображения, принимать замысел, предложенный взрослым, использовать освоенные способы создания изображения. Учить рисовать с н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 и цветы осени  гуашь, кисти, альбомный лист, вазы для создания натурной компози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млет лес под сказку сн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отражать в рисунке впечатления от восприятия природы родного края; художественных произведений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изобразительные навыки при рисовании природных объектов, явлений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освоенные способы создания изображения; рисовать с опорой на схемы; использовать в рисунке возможности выразительных средств живописи для передачи особенностей образов родной природы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ция картины  И.И.Шишкина «На Севере диком»: опорная схема рисования деревьев. Альбомные листы, гуашевые или акварельные краски, кисти, баночки с водой, тряпоч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е дно. Рисуем воском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знакомство с нетрадиционными техниками. Развивать цветовое восприятие. Учить подбирать цветовой колорит для передачи холодной воды. Рисовать воском обитателей морского дна, затем закрашивать акварел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ный лист, гуашевая и акварельные краски, кисти, восковые мел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ая Жар-птиц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вать творческое воображение, чувство ритма, композици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вать условия для творческого применения освоенных умений; активизировать самостоятельность, инициативность в выборе изобразительно-выразительных средст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здавать образ пера Жар-птицы, сочетая нетрадиционные техники с традиционны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елкую моторик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с изображением сказочных птиц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ьбомные листы, лист ватмана. Акварельные краски, гуашь белая, кисти, салфетки, баночки для воды, подставки для кист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ной гор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техникой рисования – граттаж (техника царапания), показать последовательность выполнения рису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учить выполнять цветовые пятна, рисовать дома, городские улиц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, свеча, жидкое мыло, тушь чёрная, краски акварельные, палочки с заострённым конц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в перспективе. Пейзаж из окн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нить о понятиях линейной и воздушной перспективы. Формировать умение рисовать пейзаж с соблюдением линейной и воздушной перспективы. Развивать композиционное ум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чь детям почувствовать красоту природы в художественном образ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ельные краски, бумага, простой карандаш, рези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исуем море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творческое воображение, чувство ритма, композиции;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вать условия для творческого применения освоенных умений; активизировать самостоятельность, инициативность в выборе изобразительно-выразительных средств; воспитывать художественный вкус, эстетические эмоц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рисунки с изображением приёмов рисования морских волн (размывка акварели, наложение мазк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ные листы, лист ватмана. Акварельные краски, гуашь белая, кисти, зубные щётки, салфетки, баночки для воды, подставки для кисте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в инее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использование нетрадиционных способов рисования для развития творческих способностей детей. Воспитывать любознательность, интерес к познанию окружающего мира и его отражению в рисун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а, акварельные краски, бумага, с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е сия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исование с элементами    апплик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ть технику рисования пастелью, продолжать осваивать способы тушёвки и штриховки. Вызвать интерес к изображению северного сияния в виде  «каскадов» многоцветных штрихов.  Инициировать изображение  арктических животных аппликационным способ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ель, цветная бумага, кле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сказочный лес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кое воображение, фантазию. Побуждать детей передавать особенности сказочных образов цветов, деревьев, добиваясь выразительности с помощью цвета, подбором изобразительного материала, его сочетание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вать условия для творческого применения освоенных умений; активизировать самостоятельность, инициативность в выборе изобразительно-выразительных средст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 гуашь, акварель, тушь чёрная и цветная, пастель, восковые мелки, уг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автопортрет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рисовать портреты. Закреплять последовательность рисования головного портрета. Инициировать самостоятельный поиск выразительных средств, для передачи особенностей внешнего вида, характера и настро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карандаш простой, краски гуашев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и земли русской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желание выразить свои впечатления  от просмотра фильма, рассматривания иллюстраций, чтения книг о защитниках Родины, бесед в рисунках. Развивать воображение и умение переносить знакомые способы работы в новую творческую ситуацию, самостоятельно выбирать изобразительный матери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разного цвета и формата, краски гуашь и акварель, восковые мелки, уг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лбу звезда горит, под косой месяц светит». Сказочный образ Царевны – Лебедя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кое воображение, фантазию, через создание сказочных образов и использование различных техник рис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зобразительных средст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 гуашь, акварель, пастель, восковые мелки, цветные карандаши. Бумага, кист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проталины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отражать в рисунке впечатления от восприятия природы родного края; от восприятия  художественных произведений, совершенствовать изобразительные навыки при рисовании пейзажей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создавать простые изображения, принимать замысел, предложенный взрослым, использовать освоенные способы создания изобра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ция картины : А.М. Грицай «Подснежники», иллюст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ные листы, акварельные краски, свеча, кисти, баночки с водой, тряпочк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ый город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детей со способами подготовки тонированной бумаги. Развивать чувство формы и композиции. Активизировать самостоятельность в создании улиц сказочного города. Формировать умение создавать архитектурные композиции, украшая их арками, балконами, колоннами и т.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 гуашь, акварель, пастель, восковые мелки, цветные карандаши. Бумага, ки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арене цирка, он самый смеш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ь детям способы создания смешного образа клоуна, изображая нелепые детали одежды, обуви. Помочь в выразительной передаче образов клоунов, контрастных по настроению через передачу характерной позы, мимики, пластики  движений. создавать условия для творческого применения освоенных умений; активизировать самостоятельность, инициативность в выборе изобразительно-выразительных средств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 гуашь, акварель, пастель, восковые мелки, цветные карандаши. Бумага, ки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край родной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ить знакомство с художницей, землячкой Мирошниченко А.О. Учить детей, воспринимать произведения искусства, находить в них поэтические образы природы. Подвести детей к пониманию того ,что художник не просто изображает природу, а передаёт своё отношение к написанному, формировать умение соотносить увиденное на картине с личным опытом, умение видеть прекрасное вокруг себя;</w:t>
              <w:br/>
              <w:t>воспитывать чувство гордости за свою Малую Родину, за выдающихся соотечествен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ывать уверенность в своих знаниях и умениях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картин художницы Мирошниченко А.О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Альбомные листы, акварельные краски, гуашевые краски, кисти,  салфетки, баночки для воды, подставки для кистей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нкета для родителей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 проблеме ознакомления дошкольников с природой родного края средствами пейзажной живопис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важаемые родители! Просим Вас ответить  на вопросы анкет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Как Вы считаете, актуальна ли в современном обществе тема приобщения дошкольников к миру  природы родного края?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5"/>
        <w:rPr/>
      </w:pPr>
      <w:r>
        <w:rPr>
          <w:sz w:val="28"/>
          <w:szCs w:val="28"/>
        </w:rPr>
        <w:t>2. Как Вы считаете,  возможно,  ли  это средствами художественно – эстетического развития – через знакомство с творчеством  художников – пейзажистов, в т. ч.  местных___________________________________</w:t>
      </w:r>
    </w:p>
    <w:p>
      <w:pPr>
        <w:pStyle w:val="Style15"/>
        <w:rPr/>
      </w:pPr>
      <w:r>
        <w:rPr>
          <w:sz w:val="28"/>
          <w:szCs w:val="28"/>
        </w:rPr>
        <w:t>3.  Как, по Вашему мнению, следует сформулировать цель приобщения детей  к миру природы родного края средствами изобразительного искусства?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Посещаете ли  Вы  музеи, выставки  картин художников  совместно с детьми?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Есть ли в Вашем доме картины художников, полотна  местных художников? 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Существует ли в Вашей семье традиция, находясь на природе, рассматривать объекты природы, любоваться ими вместе с детьми?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 Увлекаетесь ли Вы лично живописью пейзажа,  творите вместе с ребенком?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. Нуждаетесь ли Вы в помощи,  рекомендациях, консультациях  педагогов по обозначенной проблеме?______________________________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пасибо  за понимание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Успехов Вам в воспитании детей!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>Анкета для родителей.</w:t>
      </w:r>
    </w:p>
    <w:p>
      <w:pPr>
        <w:pStyle w:val="Style15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 </w:t>
      </w:r>
      <w:r>
        <w:rPr>
          <w:kern w:val="2"/>
          <w:sz w:val="32"/>
          <w:szCs w:val="32"/>
        </w:rPr>
        <w:t>Тема: «Изобразительное искусство в семье».</w:t>
      </w:r>
    </w:p>
    <w:p>
      <w:pPr>
        <w:pStyle w:val="Style15"/>
        <w:rPr/>
      </w:pPr>
      <w:r>
        <w:rPr>
          <w:b/>
          <w:i/>
          <w:iCs/>
          <w:color w:val="555555"/>
          <w:sz w:val="28"/>
          <w:szCs w:val="28"/>
        </w:rPr>
        <w:t xml:space="preserve">    </w:t>
      </w:r>
      <w:r>
        <w:rPr>
          <w:b/>
          <w:i/>
          <w:iCs/>
          <w:color w:val="555555"/>
          <w:sz w:val="28"/>
          <w:szCs w:val="28"/>
        </w:rPr>
        <w:t>Уважаемый родитель! Известно, что изобразительное искусство - важный источник развития эмоций, интеллекта, социального опыта и творчества детей. Нам интересно ваше мнение об этом. Просим ответить на следующие вопросы.</w:t>
      </w:r>
      <w:r>
        <w:rPr>
          <w:b/>
          <w:color w:val="555555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Вы считаете, есть ли у Вашего ребенка способности к изобразительному творчеству (нужное подчеркнуть, дополнить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«д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«способности ребенка, по-моему, очень умеренны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«у ребенка есть интерес к рисованию, но творчеством это нельзя назвать»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Какие материалы стремитесь приобретать ребенку для домашних занятий художественной изобразительной деятельностью: бумагу (белую, цветную), краски, глину, пластилин, сангину, уголь, цветные мелки, наборы цветных карандашей, фломастеры, кисти (нужное подчеркнуть, дополнить)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Ребенок пользуется любыми из имеющихся у него материалов для рисования, когда сам пожелает или по Вашему разрешению (нужное подчеркнуть, дополнить) 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Часто ли ребенок просит кого-либо из членов семьи порисовать вместе с ним? «Часто», «иногда», «никогда» (нужное подчеркнуть). Кого, в основном, просит?_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Как Вы чаще всего реагируете на просьбы ребенка порисовать с ним:                      а) предлагаете ребенку самому заняться рисованием, объяснив, что сейчас заняты; б) переносите совместное рисование на другое время (день, неделю), более удобное для Вас; в) откладываете дело, которым занимались и включаетесь в рисование (нужное подчеркнуть, дополнить)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Есть ли в убранстве вашей квартиры, комнаты ребенка произведения изобразительного искусства (пейзаж, натюрморт и др.), декоративно-прикладного искусства (городецкая, хохломская, гжельская роспись и др.), укажите, пожалуйста 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лагодарим Вас за сотрудничество!</w:t>
      </w:r>
    </w:p>
    <w:p>
      <w:pPr>
        <w:pStyle w:val="Style15"/>
        <w:spacing w:before="28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з книги: Арнаутова Е.П. Педагог и семья. – М.: Изд. Дом « Карапуз» 200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35c53">
    <w:name w:val="c35 c53"/>
    <w:basedOn w:val="Style12"/>
    <w:qFormat/>
    <w:rPr/>
  </w:style>
  <w:style w:type="character" w:styleId="C19">
    <w:name w:val="c19"/>
    <w:basedOn w:val="Style12"/>
    <w:qFormat/>
    <w:rPr/>
  </w:style>
  <w:style w:type="character" w:styleId="C3">
    <w:name w:val="c3"/>
    <w:basedOn w:val="Style12"/>
    <w:qFormat/>
    <w:rPr/>
  </w:style>
  <w:style w:type="character" w:styleId="C23">
    <w:name w:val="c23"/>
    <w:basedOn w:val="Style12"/>
    <w:qFormat/>
    <w:rPr/>
  </w:style>
  <w:style w:type="character" w:styleId="C13c22">
    <w:name w:val="c13 c22"/>
    <w:basedOn w:val="Style12"/>
    <w:qFormat/>
    <w:rPr/>
  </w:style>
  <w:style w:type="character" w:styleId="C13">
    <w:name w:val="c13"/>
    <w:basedOn w:val="Style12"/>
    <w:qFormat/>
    <w:rPr/>
  </w:style>
  <w:style w:type="character" w:styleId="C19c54">
    <w:name w:val="c19 c54"/>
    <w:basedOn w:val="Style12"/>
    <w:qFormat/>
    <w:rPr/>
  </w:style>
  <w:style w:type="character" w:styleId="C13c21">
    <w:name w:val="c13 c2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2c3">
    <w:name w:val="c2 c3"/>
    <w:basedOn w:val="Style12"/>
    <w:qFormat/>
    <w:rPr/>
  </w:style>
  <w:style w:type="character" w:styleId="C5c3">
    <w:name w:val="c5 c3"/>
    <w:basedOn w:val="Style12"/>
    <w:qFormat/>
    <w:rPr/>
  </w:style>
  <w:style w:type="character" w:styleId="C3c5">
    <w:name w:val="c3 c5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Без интервала Знак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C4">
    <w:name w:val="c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4c9">
    <w:name w:val="c14 c9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urashka@edunor.r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andia.ru/text/category/proektnaya_deyatelmznostmz/" TargetMode="External"/><Relationship Id="rId5" Type="http://schemas.openxmlformats.org/officeDocument/2006/relationships/hyperlink" Target="http://www.pandia.ru/text/category/vidi_deyatelmznost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6:47:00Z</dcterms:created>
  <dc:creator>Владимир</dc:creator>
  <dc:description/>
  <cp:keywords/>
  <dc:language>en-US</dc:language>
  <cp:lastModifiedBy>Владимир</cp:lastModifiedBy>
  <dcterms:modified xsi:type="dcterms:W3CDTF">2021-07-29T14:38:00Z</dcterms:modified>
  <cp:revision>31</cp:revision>
  <dc:subject/>
  <dc:title/>
</cp:coreProperties>
</file>