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ДОШКОЛЬНОЕ ОБРАЗОВАТЕЛЬНОЕ УЧРЕЖДЕНИЕ НОВОСИБИРСКОГО РАЙОНА НОВОСИБИРСКОЙ ОБЛАСТИ  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ЕТСКИЙ САД  «ЧЕБУРАШ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630501, Новосибирская область, Новосибирский район, р.п. Краснообск, зд. 72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bCs/>
          <w:lang w:val="fr-FR"/>
        </w:rPr>
      </w:pPr>
      <w:r>
        <w:rPr>
          <w:b/>
          <w:bCs/>
        </w:rPr>
        <w:t>т</w:t>
      </w:r>
      <w:r>
        <w:rPr>
          <w:b/>
          <w:bCs/>
          <w:lang w:val="fr-FR"/>
        </w:rPr>
        <w:t xml:space="preserve">. 348 – 54 – 80, </w:t>
      </w:r>
      <w:r>
        <w:rPr>
          <w:b/>
          <w:bCs/>
        </w:rPr>
        <w:t>т</w:t>
      </w:r>
      <w:r>
        <w:rPr>
          <w:b/>
          <w:bCs/>
          <w:lang w:val="fr-FR"/>
        </w:rPr>
        <w:t>/</w:t>
      </w:r>
      <w:r>
        <w:rPr>
          <w:b/>
          <w:bCs/>
        </w:rPr>
        <w:t>ф</w:t>
      </w:r>
      <w:r>
        <w:rPr>
          <w:b/>
          <w:bCs/>
          <w:lang w:val="fr-FR"/>
        </w:rPr>
        <w:t xml:space="preserve"> 348 – 42 – 34, </w:t>
      </w:r>
      <w:r>
        <w:rPr>
          <w:b/>
          <w:bCs/>
        </w:rPr>
        <w:t>Е</w:t>
      </w:r>
      <w:r>
        <w:rPr>
          <w:b/>
          <w:bCs/>
          <w:lang w:val="fr-FR"/>
        </w:rPr>
        <w:t xml:space="preserve"> – mail </w:t>
      </w:r>
      <w:hyperlink r:id="rId2">
        <w:r>
          <w:rPr>
            <w:rStyle w:val="InternetLink"/>
            <w:b/>
            <w:bCs/>
            <w:lang w:val="fr-FR"/>
          </w:rPr>
          <w:t>cheburashka@edunor.ru</w:t>
        </w:r>
      </w:hyperlink>
    </w:p>
    <w:p>
      <w:pPr>
        <w:pStyle w:val="Normal"/>
        <w:jc w:val="center"/>
        <w:rPr>
          <w:rStyle w:val="InternetLink"/>
          <w:b/>
          <w:b/>
          <w:bCs/>
          <w:lang w:val="fr-FR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lang w:val="fr-FR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lang w:val="fr-FR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lang w:val="fr-FR"/>
        </w:rPr>
      </w:pPr>
      <w:r>
        <w:rPr/>
      </w:r>
    </w:p>
    <w:p>
      <w:pPr>
        <w:pStyle w:val="Normal"/>
        <w:rPr>
          <w:rStyle w:val="InternetLink"/>
          <w:b/>
          <w:b/>
          <w:bCs/>
          <w:lang w:val="fr-FR"/>
        </w:rPr>
      </w:pPr>
      <w:r>
        <w:rP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образовательн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дготовительной группе (дети от 6 до 7 лет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му «Мы рисуем море!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риоритетная  область  «Художественно-эстетическое развитие»)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(формирование художественно-творческих способностей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drawing>
          <wp:inline distT="0" distB="0" distL="0" distR="0">
            <wp:extent cx="4077335" cy="290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0" w:type="dxa"/>
        <w:jc w:val="left"/>
        <w:tblInd w:w="-81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667"/>
        <w:gridCol w:w="4993"/>
      </w:tblGrid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итель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хеева Анна Ивано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тель высшей квалификационной категор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об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 год</w:t>
      </w:r>
    </w:p>
    <w:p>
      <w:pPr>
        <w:pStyle w:val="C3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Цель</w:t>
      </w:r>
      <w:r>
        <w:rPr>
          <w:rStyle w:val="C5"/>
          <w:bCs/>
          <w:color w:val="000000"/>
          <w:sz w:val="28"/>
          <w:szCs w:val="28"/>
        </w:rPr>
        <w:t xml:space="preserve"> Развитие эстетических чувств детей, художественного восприятия, образных представлений, воображения, художественно-творческих способ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ация видов деятельности:</w:t>
      </w:r>
      <w:r>
        <w:rPr>
          <w:sz w:val="28"/>
          <w:szCs w:val="28"/>
        </w:rPr>
        <w:t xml:space="preserve"> познавательно – исследовательская деятельность, коммуникативная, восприятие художественной литературы,  музыкальная, двигательн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знакомство с пейзажной живопись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творческого применения освоенных ум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изировать самостоятельность, инициативность в выборе изобразительно-выразительных средств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ое воображение, чувство ритма, композиции; 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навыки сотрудничества в коллективном творчест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познавательные интересы, память, мышление, наблюдательность, творческие способ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 и обогащать словарный запас по теме, побуждать детей высказывать собственное суждение, подбирать слова, характеризующие состояние погоды, изображённые на карти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рассказывать о своих впечатлениях связно, полно, выразитель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</w:t>
      </w:r>
    </w:p>
    <w:p>
      <w:pPr>
        <w:pStyle w:val="C3"/>
        <w:numPr>
          <w:ilvl w:val="0"/>
          <w:numId w:val="5"/>
        </w:numPr>
        <w:shd w:fill="FFFFFF" w:val="clear"/>
        <w:spacing w:before="0" w:after="0"/>
        <w:jc w:val="both"/>
        <w:rPr>
          <w:rStyle w:val="C5"/>
          <w:bCs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>воспитывать интерес к изобразительной деятельности.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воспитывать интерес к отражению представлений о природных объектах и явлениях в изобразительной деятельности: в</w:t>
      </w:r>
      <w:r>
        <w:rPr>
          <w:sz w:val="28"/>
          <w:szCs w:val="28"/>
        </w:rPr>
        <w:t>ызвать интерес к созданию образа моря разными приёмами рис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художественный вкус, эстетические эмо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детей, совершенствование художественно-творческих умен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, оборудование, материалы: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i/>
          <w:sz w:val="28"/>
          <w:szCs w:val="28"/>
        </w:rPr>
        <w:t>Зрительный ряд</w:t>
      </w:r>
      <w:r>
        <w:rPr>
          <w:sz w:val="28"/>
          <w:szCs w:val="28"/>
        </w:rPr>
        <w:t xml:space="preserve">: репродукции картин  Айвазовского «Утро на Неаполитанском заливе», «Закат», «Перед бурей»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борка стихов и загадок о море 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Звуковой ряд</w:t>
      </w:r>
      <w:r>
        <w:rPr>
          <w:sz w:val="28"/>
          <w:szCs w:val="28"/>
        </w:rPr>
        <w:t>: «Музыка моря – дневной шум прибоя, крики чаек»,  «Звуки природы – шум моря и крики чаек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бные рисунки с изображением приёмов рисования морских волн (размывка акварели, наложение мазко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ьбомные листы, лист ватмана. Акварельные краски, гуашь белая, кисти №9 щетина и №4 колонок, зубные щётки, салфетки, баночки для воды, подставки для кист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 работ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 в группе по теме «Это удивительное мор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в книжках, изображения моря на открытках, репродукциях карт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стихов, загадок о мор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исование в совместной и самостоятельной деятельности морских пейзажей с использованием разных изобразительных материал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ах разложены акварельные краски, альбомные листы, кисти и т.д. Перед столами размещены репродукции картин Айвазовского…..   На противоположной стене закреплён лист ватмана для коллектив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у нас с вами очень интересное занятие, мы будем рисовать… Впрочем об этом ещё рано гово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начала вы мне расскажите кто такие художники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юди, которые рисуют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то же они рисуют?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ё, что видят вокруг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зачем они это делают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оих рисунках они рассказывают о том, что они видели,  что их радует, удивляет, огор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исунки художников делят на жанры. Какие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ртрет, пейзаж, натюрморт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изображения называются портретами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бражения, на которых нарисован человек, один или  несколь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групповой, парный, одиночный, головной, погрудный, в полный ро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ображения называются натюрмортам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ображения, на которых нарисованы предметы: цветы, посуда, овощи, фрукты, предметы бы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же изображено на пейзажах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рода, всё, что мы видим за окном. Пейзажи могут быть лирическими, городскими, горными, морскими, деревенскими, индустриальными, сказочными, космически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! Вот мы подошли к теме нашего рисования. Мы сегодня рисуем пейзаж. Какой? Отгадайте: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450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десь - куда не кинем взор -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450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дный голубой простор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450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нем волна встает стеной,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450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елый гребень над волной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450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 порой тут тишь да гладь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b/>
          <w:i/>
          <w:color w:val="000000"/>
          <w:sz w:val="28"/>
          <w:szCs w:val="28"/>
        </w:rPr>
        <w:t xml:space="preserve">Все смогли его узнать?             </w:t>
      </w:r>
      <w:r>
        <w:rPr>
          <w:color w:val="000000"/>
          <w:sz w:val="28"/>
          <w:szCs w:val="28"/>
        </w:rPr>
        <w:t xml:space="preserve"> (Море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ак, мы рисуем морской пейзаж. А как называются художники, рисующие море? </w:t>
      </w:r>
      <w:r>
        <w:rPr>
          <w:b/>
          <w:i/>
          <w:sz w:val="28"/>
          <w:szCs w:val="28"/>
        </w:rPr>
        <w:t xml:space="preserve">Моренисты. </w:t>
      </w:r>
    </w:p>
    <w:p>
      <w:pPr>
        <w:pStyle w:val="Normal"/>
        <w:rPr/>
      </w:pPr>
      <w:r>
        <w:rPr>
          <w:sz w:val="28"/>
          <w:szCs w:val="28"/>
        </w:rPr>
        <w:t xml:space="preserve">Значит мы сегодня, художники - моренисты. Кого из художников моренистов вы знаете?  </w:t>
      </w:r>
      <w:r>
        <w:rPr>
          <w:b/>
          <w:i/>
          <w:sz w:val="28"/>
          <w:szCs w:val="28"/>
        </w:rPr>
        <w:t>Айвазовск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рассмотреть три репродукции картин Айвазовского – «Утро в Неаполитанском заливе», «Закат». «Перед бурей». Посмотрите, какое море изображено на этих картинах, оно везде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даётся 2-3 минуты на рассматривание картин. Зрительное восприятие сопровождается звучанием музыки моря и звуков природы. Детям предлагается выбрать изображения на картинах, соответствующие характеру услышанного звукового ря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теперь послушайте стихи и скажите, к какой картине они под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shd w:fill="FFFFFF" w:val="clear"/>
        </w:rPr>
        <w:t xml:space="preserve">     </w:t>
      </w:r>
      <w:r>
        <w:rPr>
          <w:b/>
          <w:i/>
          <w:sz w:val="28"/>
          <w:szCs w:val="28"/>
          <w:shd w:fill="FFFFFF" w:val="clear"/>
        </w:rPr>
        <w:t>Морской этю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shd w:fill="FFFFFF" w:val="clear"/>
        </w:rPr>
        <w:t>Морской этюд</w:t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рской прича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ленит меня тоско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лодной гладь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ложет полный штил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хорош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гда такой поко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горизонт лети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сотню миль.</w:t>
      </w:r>
      <w:r>
        <w:rPr>
          <w:sz w:val="28"/>
          <w:szCs w:val="28"/>
        </w:rPr>
        <w:br/>
        <w:t xml:space="preserve">                  </w:t>
      </w:r>
      <w:r>
        <w:rPr>
          <w:i/>
          <w:iCs/>
          <w:sz w:val="28"/>
          <w:szCs w:val="28"/>
          <w:shd w:fill="FFFFFF" w:val="clear"/>
        </w:rPr>
        <w:t>В. Задорожный</w:t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ской закат</w:t>
      </w:r>
    </w:p>
    <w:p>
      <w:pPr>
        <w:pStyle w:val="C3"/>
        <w:shd w:fill="FFFFFF" w:val="clear"/>
        <w:spacing w:before="0" w:after="0"/>
        <w:ind w:firstLine="710"/>
        <w:jc w:val="center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Я обожаю красоту заката...</w:t>
      </w:r>
    </w:p>
    <w:p>
      <w:pPr>
        <w:pStyle w:val="C3"/>
        <w:shd w:fill="FFFFFF" w:val="clear"/>
        <w:spacing w:before="0" w:after="0"/>
        <w:ind w:firstLine="710"/>
        <w:jc w:val="center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собенно когда он на воде...</w:t>
      </w:r>
    </w:p>
    <w:p>
      <w:pPr>
        <w:pStyle w:val="C3"/>
        <w:shd w:fill="FFFFFF" w:val="clear"/>
        <w:spacing w:before="0" w:after="0"/>
        <w:ind w:firstLine="710"/>
        <w:jc w:val="center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леск волн горящих дивного наката...</w:t>
      </w:r>
    </w:p>
    <w:p>
      <w:pPr>
        <w:pStyle w:val="C3"/>
        <w:shd w:fill="FFFFFF" w:val="clear"/>
        <w:spacing w:before="0" w:after="0"/>
        <w:ind w:firstLine="710"/>
        <w:jc w:val="center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сё воскрешает лучшее во мне...</w:t>
      </w:r>
    </w:p>
    <w:p>
      <w:pPr>
        <w:pStyle w:val="C3"/>
        <w:shd w:fill="FFFFFF" w:val="clear"/>
        <w:spacing w:before="0" w:after="0"/>
        <w:ind w:firstLine="710"/>
        <w:jc w:val="center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Закат на море - это Рай Земной...</w:t>
      </w:r>
    </w:p>
    <w:p>
      <w:pPr>
        <w:pStyle w:val="C3"/>
        <w:shd w:fill="FFFFFF" w:val="clear"/>
        <w:spacing w:before="0" w:after="0"/>
        <w:ind w:firstLine="710"/>
        <w:jc w:val="center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е замечая можно, так влюбиться...</w:t>
      </w:r>
    </w:p>
    <w:p>
      <w:pPr>
        <w:pStyle w:val="C3"/>
        <w:shd w:fill="FFFFFF" w:val="clear"/>
        <w:spacing w:before="0" w:after="0"/>
        <w:ind w:firstLine="710"/>
        <w:jc w:val="center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 заболеть всей этой красотой...</w:t>
      </w:r>
    </w:p>
    <w:p>
      <w:pPr>
        <w:pStyle w:val="C3"/>
        <w:shd w:fill="FFFFFF" w:val="clear"/>
        <w:spacing w:before="0" w:after="0"/>
        <w:ind w:firstLine="710"/>
        <w:jc w:val="center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                               </w:t>
      </w:r>
      <w:r>
        <w:rPr>
          <w:rStyle w:val="C4"/>
          <w:color w:val="000000"/>
          <w:sz w:val="28"/>
          <w:szCs w:val="28"/>
        </w:rPr>
        <w:t>(Владислав Амелин)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Море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О, море моё! Ты сегодня иное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ое, неведомое, не родное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гаешь. Твоя ненасытная пас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овёт оттолкнуться, шагнуть и пропаст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гинуть в пучине, от ужаса млея…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                                        </w:t>
      </w:r>
      <w:r>
        <w:rPr>
          <w:i/>
          <w:iCs/>
          <w:sz w:val="28"/>
          <w:szCs w:val="28"/>
          <w:shd w:fill="FFFFFF" w:val="clear"/>
        </w:rPr>
        <w:t>О. Альтовская</w:t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FF0000"/>
          <w:sz w:val="28"/>
          <w:szCs w:val="28"/>
          <w:shd w:fill="FFFFFF" w:val="clear"/>
        </w:rPr>
      </w:pPr>
      <w:r>
        <w:rPr>
          <w:i/>
          <w:iCs/>
          <w:color w:val="FF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Cs/>
          <w:sz w:val="28"/>
          <w:szCs w:val="28"/>
          <w:shd w:fill="FFFFFF" w:val="clear"/>
        </w:rPr>
        <w:t xml:space="preserve">Какие чувства вызывают у вас эти картины? Какие слова мы можем подобрать для описания моря, его характера? 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Давайте начнём с картины «Утро в Неаполитанском заливе»:</w:t>
      </w:r>
    </w:p>
    <w:p>
      <w:pPr>
        <w:pStyle w:val="Normal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море спокойное, утреннее, туманное, гладкое, сиреневое, тёплое и т.д.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Картина «Закат»:</w:t>
      </w:r>
    </w:p>
    <w:p>
      <w:pPr>
        <w:pStyle w:val="Normal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спокойное, закатное, уставшее, золотистое, янтарное и т.д.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Картина «Перед бурей»:</w:t>
      </w:r>
    </w:p>
    <w:p>
      <w:pPr>
        <w:pStyle w:val="Normal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бурное, серое, угрюмое,  страшное, пугающее, сильное и т.д.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Какая картина вам больше нравится? Почему?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     </w:t>
      </w:r>
      <w:r>
        <w:rPr>
          <w:iCs/>
          <w:sz w:val="28"/>
          <w:szCs w:val="28"/>
          <w:shd w:fill="FFFFFF" w:val="clear"/>
        </w:rPr>
        <w:t>Ну что ж ребята, мы посмотрели картины художника морениста Айвазовского.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А теперь сами нарисуем море.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Сначала каждый нарисует на своём листке, своё море: спокойное или бушующее, гладкое  или растрёпанное; хмурое или солнечное, утреннее или вечернее.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Конечно, нельзя забывать о дополнительных деталях: чайки, лодочки, парусники.</w:t>
      </w:r>
    </w:p>
    <w:p>
      <w:pPr>
        <w:pStyle w:val="Normal"/>
        <w:rPr/>
      </w:pPr>
      <w:r>
        <w:rPr>
          <w:iCs/>
          <w:sz w:val="28"/>
          <w:szCs w:val="28"/>
          <w:shd w:fill="FFFFFF" w:val="clear"/>
        </w:rPr>
        <w:t xml:space="preserve">     </w:t>
      </w:r>
      <w:r>
        <w:rPr>
          <w:iCs/>
          <w:sz w:val="28"/>
          <w:szCs w:val="28"/>
          <w:shd w:fill="FFFFFF" w:val="clear"/>
        </w:rPr>
        <w:t>А затем нам предстоит вместе нарисовать на большом листе ватмана морской пейзаж. Нужно только определиться с его содержанием. Какое это будет море: бурное, спокойное, уставшее, утреннее, вечернее и т.д.  После того, как вы закончите рисовать свой пейзаж, нужно подойти и выполнить несколько мазков на небе и на море. А я нарисую большой парусник.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      </w:t>
      </w:r>
      <w:r>
        <w:rPr>
          <w:iCs/>
          <w:sz w:val="28"/>
          <w:szCs w:val="28"/>
          <w:shd w:fill="FFFFFF" w:val="clear"/>
        </w:rPr>
        <w:t>Давайте вспомним приёмы рисования моря акварельными красками. это размывка акварели, вливанием цвета в цвет, цветовыми пятнами, тычками, рисование мазками. Можно приёмы комбинировать. Например, нарисовать  небо вливанием цвета в цвет, а море мазками. Или использовать только один приём. Выбор красок зависит от  характера моря, от настроения картины.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Провести показ  учебных рисунков с использованием разных приёмов и выбора цвета при рисовании моря.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Напомнить о возможности сочетания разных материалов в рисовании. </w:t>
      </w:r>
    </w:p>
    <w:p>
      <w:pPr>
        <w:pStyle w:val="Normal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 xml:space="preserve">Как мы можем изобразить морскую пену? 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ыполнить гуашью набрызг зубной щёткой или «тычок» полусухой кистью. Когда море и небо будет нарисовано, рисуем  чаек и парусники.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Ну что ж, мы всё с вами повторили, осталось приготовить к рисованию ваши руки. </w:t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Физкультминутка:</w:t>
      </w:r>
    </w:p>
    <w:p>
      <w:pPr>
        <w:pStyle w:val="Normal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 xml:space="preserve"> </w:t>
      </w:r>
      <w:r>
        <w:rPr>
          <w:b/>
          <w:i/>
          <w:iCs/>
          <w:sz w:val="28"/>
          <w:szCs w:val="28"/>
          <w:shd w:fill="FFFFFF" w:val="clear"/>
        </w:rPr>
        <w:t>выполняем упражнения для развития формообразующих движений – «часики», «карусель», «бабочка».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Дети определяются с содержанием своей работы и приступают к рисованию.</w:t>
      </w:r>
    </w:p>
    <w:p>
      <w:pPr>
        <w:pStyle w:val="Normal"/>
        <w:shd w:fill="FFFFFF" w:val="clear"/>
        <w:spacing w:lineRule="atLeast" w:line="343" w:before="0" w:after="75"/>
        <w:rPr/>
      </w:pPr>
      <w:r>
        <w:rPr>
          <w:iCs/>
          <w:sz w:val="28"/>
          <w:szCs w:val="28"/>
          <w:shd w:fill="FFFFFF" w:val="clear"/>
        </w:rPr>
        <w:t xml:space="preserve">Самостоятельная продуктивная изобразительная деятельность детей, проведение индивидуальной работы </w:t>
      </w:r>
      <w:r>
        <w:rPr>
          <w:sz w:val="28"/>
          <w:szCs w:val="28"/>
        </w:rPr>
        <w:t xml:space="preserve"> (показ, косвенные рекомендации, объяснение). Во время рисования детей звучит «Музыка моря», воспитатель читает стихотворения «Я рисую море», а когда дети уже заканчивают выполнение работы «Вот оно какое мор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Я рисую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исую море, голубые 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акого моря, просто не ви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такая краска голуб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олна любая просто как жи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ижу тихонько около прибо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унаю кисточку в море голуб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. 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от оно какое море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т оно какое море, разноцветно-голуб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ами шумящее, чайками кричащ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е, солёное, тёплое, рифлё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ом обнимается, солнцу улыб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.Зуб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закончившие выполнение своей работы, подходят к ватману, закреплённому на стене, и  большими кистями наносят мазки. Когда рисование фона закончено, воспитатель рисует парусник. Готовый коллективный морской пейзаж и рисунки детей оформляются в экспозицию «Вот оно, какое море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urashka@edunor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8:00Z</dcterms:created>
  <dc:creator>Anna</dc:creator>
  <dc:description/>
  <cp:keywords/>
  <dc:language>en-US</dc:language>
  <cp:lastModifiedBy>Владимир</cp:lastModifiedBy>
  <cp:lastPrinted>2016-04-07T13:58:00Z</cp:lastPrinted>
  <dcterms:modified xsi:type="dcterms:W3CDTF">2021-02-10T08:55:00Z</dcterms:modified>
  <cp:revision>24</cp:revision>
  <dc:subject/>
  <dc:title/>
</cp:coreProperties>
</file>